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里的孤独游戏对象一到没人的地方就做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里的孤独游戏：对象一到没人的地方就做我</w:t>
      </w:r>
      <w:r>
        <w:rPr>
          <w:sz w:val="32"/>
          <w:szCs w:val="32"/>
        </w:rPr>
        <w:t>&lt;/p&gt;&lt;p&gt;&lt;img src="/static-img/6MnDEIXcs_L_T883vPMHHydjV1RuCaZoW1IEFCjzsPfJyKricnIQ2NI8hU9be_yO.jpg"&gt;&lt;/p&gt;&lt;p&gt;</w:t>
      </w:r>
      <w:r>
        <w:rPr>
          <w:sz w:val="32"/>
          <w:szCs w:val="32"/>
        </w:rPr>
        <w:t>在这个充满人性的社会中，似乎每个人都渴望被看得见，被听到，被理解。但是，在某些特定的场合或环境下，人们却不再是那样的存在。他们变成了“无声的墙”，或者说，他们成了别人游戏的棋子。在这些场合里，“对象一到没人的地方就做我”的行为变得尤为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学校。对于很多学生来说，课间休息时，那个空旷的楼梯、幽深的小巷，或许就是他们“隐藏”和“展示”的最佳舞台。在这个时候，一些同学会利用这一点，对着没有任何目击者的墙壁进行私密的表演，即使是在公众场合，他们也能以此为乐。</w:t>
      </w:r>
      <w:r>
        <w:rPr>
          <w:sz w:val="32"/>
          <w:szCs w:val="32"/>
        </w:rPr>
        <w:t>&lt;/p&gt;&lt;p&gt;&lt;img src="/static-img/cVPC0K6WNAvo0KwaQ3RDRidjV1RuCaZoW1IEFCjzsPd6GS9957CIFSPDU3Q3_Lli_4Fnh_n0a6lqZWUOspiJmQ.jpg"&gt;&lt;/p&gt;&lt;p&gt;</w:t>
      </w:r>
      <w:r>
        <w:rPr>
          <w:sz w:val="32"/>
          <w:szCs w:val="32"/>
        </w:rPr>
        <w:t>接着，我们转向职场。办公室之所以成为职场斗争的一部分，也正是因为这里有太多的地方可以用来实施“对象一到没人的地方就做我”的策略。比如，在会议室里，当领导离开时，一些员工可能会讨论公司内部的事情；而当同事们忙于自己的工作时，又可能会悄悄地偷窥他人的电脑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公共交通工具上，这种现象更为常见。一旦车厢内的人数减少，不少乘客就会开始打发时间，而这往往意味着对身边陌生人进行无形中的观察和评判，有的时候甚至还涉及一些小动作，比如调整座位位置，以便更加方便地打量对方。这一切都是为了那个简单而又复杂的心理需求——想要成为焦点，同时又避免被关注。</w:t>
      </w:r>
      <w:r>
        <w:rPr>
          <w:sz w:val="32"/>
          <w:szCs w:val="32"/>
        </w:rPr>
        <w:t>&lt;/p&gt;&lt;p&gt;&lt;img src="/static-img/EeBL6oX3o_F2lKQpPPVD4SdjV1RuCaZoW1IEFCjzsPd6GS9957CIFSPDU3Q3_Lli_4Fnh_n0a6lqZWUOspiJmQ.png"&gt;&lt;/p&gt;&lt;p&gt;</w:t>
      </w:r>
      <w:r>
        <w:rPr>
          <w:sz w:val="32"/>
          <w:szCs w:val="32"/>
        </w:rPr>
        <w:t>最后，让我们提一下社交媒体平台。当一个人发布了一个新帖子，但没有立即获得回应，他可能会感到有些失落。但如果他坚持等待，直到评论区逐渐活跃起来，他或许就会发现自己成为了一个热门话题。而这种等待过程本身，就是一种心理上的游戏，因为你不知道何时你的行为将引起别人的注意，从而改变整个互动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对象一到没人的地方就做我”并不是一个具体的行为准则，而是一个反映了人类潜在欲望的一种状态。在不同的环境中，它表现出不同的形式，但其核心是一种寻求关注与避免被关注的心理冲突。只有通过深入了解这一心理机制，我们才能更好地理解周围世界，以及我们自己所处的地位，并从中汲取经验教训，为我们的生活添砖加瓦。</w:t>
      </w:r>
      <w:r>
        <w:rPr>
          <w:sz w:val="32"/>
          <w:szCs w:val="32"/>
        </w:rPr>
        <w:t>&lt;/p&gt;&lt;p&gt;&lt;img src="/static-img/1bXT4NxSYDM4SauPz8fsICdjV1RuCaZoW1IEFCjzsPd6GS9957CIFSPDU3Q3_Lli_4Fnh_n0a6lqZWUOspiJmQ.jpg"&gt;&lt;/p&gt;&lt;p&gt;&lt;a href = "/doc/9045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里的孤独游戏对象一到没人的地方就做我</w:t>
      </w:r>
      <w:r>
        <w:rPr>
          <w:sz w:val="32"/>
          <w:szCs w:val="32"/>
        </w:rPr>
        <w:t>.doc" rel="alternate" download="9045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里的孤独游戏对象一到没人的地方就做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