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老板的眼神好吓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的眼神好吓人！</w:t>
      </w:r>
      <w:r>
        <w:rPr>
          <w:sz w:val="32"/>
          <w:szCs w:val="32"/>
        </w:rPr>
        <w:t>&lt;/p&gt;&lt;p&gt;&lt;img src="/static-img/E11tBHoxM9qKvZeoAy8c6Qzth9Lwo6jS8XazKO0e-HyrYymAkdCupFKXF4sf0l5f.jpg"&gt;&lt;/p&gt;&lt;p&gt;</w:t>
      </w:r>
      <w:r>
        <w:rPr>
          <w:sz w:val="32"/>
          <w:szCs w:val="32"/>
        </w:rPr>
        <w:t>记得那天下午，我正在忙着处理一些文件，突然间办公室里走进了我的上司——我们部门的负责人。他的脸色看起来有点不太好，他一言不发地坐在了我的桌前。我感觉到了一种说不出的紧张和不安，心想：“这回完蛋了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员工名单”，他随手指向我，说了一声。我赶紧拿起放在桌上的纸张，开始逐一查找。但是，那份名单却像是被魔鬼附身一样，不断地出现错误和遗漏。我知道自己犯错了，但每次想要解释的时候，都被一种说不出的惶恐所压倒。</w:t>
      </w:r>
      <w:r>
        <w:rPr>
          <w:sz w:val="32"/>
          <w:szCs w:val="32"/>
        </w:rPr>
        <w:t>&lt;/p&gt;&lt;p&gt;&lt;img src="/static-img/6_cVS98x-jJ-hsLRVeEFvg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我深吸一口气，试图保持冷静，“对不起”、“再查一下”、“可能是打错了”，这些词汇在我嘴边不断跳来跳去。但是我知道，这一切都无法改变眼前的局面。他的眼神就像是在审判我，让我感到无比的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仿佛听到了自己的声音轻轻地说出：“臣惶恐。”那个瞬间，我明白了为什么古代文人会用这样的字眼来形容自己的内心状态。当你站在权力面前，被迫承受各种压力时，你也会有那么一刻感受到这种难以言喻的情绪。</w:t>
      </w:r>
      <w:r>
        <w:rPr>
          <w:sz w:val="32"/>
          <w:szCs w:val="32"/>
        </w:rPr>
        <w:t>&lt;/p&gt;&lt;p&gt;&lt;img src="/static-img/zLm2-7FWFFmYgYqwT_9MLQzth9Lwo6jS8XazKO0e-Hzwbq6CL-jQXaNGNuiBvVstoEa741Uso0yoeGNAfwyd2fBuroIv6NBdo0Y26IG9Wy1QUJwpEDfzxqMMrUWaSA7zNOJ3t8Ojyylfuw6zeCZieg.jpg"&gt;&lt;/p&gt;&lt;p&gt;</w:t>
      </w:r>
      <w:r>
        <w:rPr>
          <w:sz w:val="32"/>
          <w:szCs w:val="32"/>
        </w:rPr>
        <w:t>最终，当他离开办公室后，我终于能够放松下来。这次经历让我认识到，无论多么小的事情，也能让我们感受到臣惶恐的情绪。而且，每一次这样的小挫折，都成为了个人成长的一部分，让我们变得更加坚韧、更加警醒。</w:t>
      </w:r>
      <w:r>
        <w:rPr>
          <w:sz w:val="32"/>
          <w:szCs w:val="32"/>
        </w:rPr>
        <w:t>&lt;/p&gt;&lt;p&gt;&lt;a href = "/doc/904500-</w:t>
      </w:r>
      <w:r>
        <w:rPr>
          <w:sz w:val="32"/>
          <w:szCs w:val="32"/>
        </w:rPr>
        <w:t>臣惶恐老板的眼神好吓人</w:t>
      </w:r>
      <w:r>
        <w:rPr>
          <w:sz w:val="32"/>
          <w:szCs w:val="32"/>
        </w:rPr>
        <w:t>.doc" rel="alternate" download="904500-</w:t>
      </w:r>
      <w:r>
        <w:rPr>
          <w:sz w:val="32"/>
          <w:szCs w:val="32"/>
        </w:rPr>
        <w:t>臣惶恐老板的眼神好吓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