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探索虚拟世界的末日生存与复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来临之际，世界变成了一个充满未知的领域。那些曾经文明繁华的地方，现在却是生存与死亡的边缘。人间不再温暖，而是冷酷无情。在这样的环境下，尸变图鉴变化电子版成为了许多生还者的必备手册。</w:t>
      </w:r>
      <w:r>
        <w:rPr>
          <w:sz w:val="32"/>
          <w:szCs w:val="32"/>
        </w:rPr>
        <w:t>&lt;/p&gt;&lt;p&gt;&lt;img src="/static-img/vPO-IUGMZ1hC--4BNJ0gzqbmxGkXUqvRa1ID3_yn2kT45AbNNQC1Rwwfbw5K_gxH.png"&gt;&lt;/p&gt;&lt;p&gt;</w:t>
      </w:r>
      <w:r>
        <w:rPr>
          <w:sz w:val="32"/>
          <w:szCs w:val="32"/>
        </w:rPr>
        <w:t>如何应对尸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尸变，这个词汇已经成为所有人的 </w:t>
      </w:r>
      <w:r>
        <w:rPr>
          <w:sz w:val="32"/>
          <w:szCs w:val="32"/>
        </w:rPr>
        <w:t>nightmares</w:t>
      </w:r>
      <w:r>
        <w:rPr>
          <w:sz w:val="32"/>
          <w:szCs w:val="32"/>
        </w:rPr>
        <w:t>。它不仅仅是一个简单的死去和复苏，它代表着生命力的彻底破坏，也意味着人类社会的重塑。当人们面对这种不可预测的情况时，他们需要一种工具来帮助自己理解这些改变，以及如何更好地保护自己。在这个时候，尸变图鉴变化电子版就像一盏指路灯，让人们能够找到前进的方向。</w:t>
      </w:r>
      <w:r>
        <w:rPr>
          <w:sz w:val="32"/>
          <w:szCs w:val="32"/>
        </w:rPr>
        <w:t>&lt;/p&gt;&lt;p&gt;&lt;img src="/static-img/3nUtstl_ovY3DluhGHTnn6bmxGkXUqvRa1ID3_yn2kSzhttiMmt8R4qQiIQgHmorguHpAF7_UOGYBu2OKgkk_FKSAGMSBjPw4NeLNcuXODqBl9ckVbO9oaGXVYNfc4KI.jpg"&gt;&lt;/p&gt;&lt;p&gt;</w:t>
      </w:r>
      <w:r>
        <w:rPr>
          <w:sz w:val="32"/>
          <w:szCs w:val="32"/>
        </w:rPr>
        <w:t>这本电子版图鉴详细记录了各种不同的尸变类型，从初级到高级，每种都有其独特的特征和攻击方式。对于每一种不同形式的人类或动物转化后的生物体，它提供了详尽的地理分布、活动模式以及它们可能采用的策略。这不仅让普通人能够识别出周围潜在的威胁，还能帮助专业人员制定有效战术，以最大限度地减少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实用性</w:t>
      </w:r>
      <w:r>
        <w:rPr>
          <w:sz w:val="32"/>
          <w:szCs w:val="32"/>
        </w:rPr>
        <w:t>&lt;/p&gt;&lt;p&gt;&lt;img src="/static-img/1Y_ERRjU7_0L7gJy6zdBSabmxGkXUqvRa1ID3_yn2kSzhttiMmt8R4qQiIQgHmorguHpAF7_UOGYBu2OKgkk_FKSAGMSBjPw4NeLNcuXODqBl9ckVbO9oaGXVYNfc4KI.jpg"&gt;&lt;/p&gt;&lt;p&gt;</w:t>
      </w:r>
      <w:r>
        <w:rPr>
          <w:sz w:val="32"/>
          <w:szCs w:val="32"/>
        </w:rPr>
        <w:t>随着科技不断发展，尸变图鉴变化电子版也得到了极大的改进。现在它不仅包含了传统纸质版本所拥有的信息，而且还加入了一系列先进功能，使其更加贴近实际需求。例如，它可以通过卫星导航系统自动更新最新数据，不断适应环境中的变化；同时，还集成了远程学习系统，可以为用户提供即时解答疑问和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应用程序还融入了社交网络功能，让所有使用者都能分享经验、讨论最新情况甚至合作进行研究。这使得整个社区变得更加紧密，有利于知识共享，同时也加速了解决问题速度。此外，由于信息量巨大且需要快速检索，因此内置强大的搜索引擎，为用户提供极快捷便捷服务。</w:t>
      </w:r>
      <w:r>
        <w:rPr>
          <w:sz w:val="32"/>
          <w:szCs w:val="32"/>
        </w:rPr>
        <w:t>&lt;/p&gt;&lt;p&gt;&lt;img src="/static-img/07AG1mXyJ2bfY7bBCmggZKbmxGkXUqvRa1ID3_yn2kSzhttiMmt8R4qQiIQgHmorguHpAF7_UOGYBu2OKgkk_FKSAGMSBjPw4NeLNcuXODqBl9ckVbO9oaGXVYNfc4KI.jpg"&gt;&lt;/p&gt;&lt;p&gt;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工具，但面对这种灾难性的现实，我们仍然面临诸多挑战。一方面，我们必须不断更新我们的知识库以适应新出现的事物；另一方面，要确保这一工具不会被恶意利用，如制造恐慌或者故意散布错误信息从而造成混乱。此外，在技术层面上要保证安全性，即防止这款软件被黑客攻破，从而泄露个人隐私或者控制设备等风险。</w:t>
      </w:r>
      <w:r>
        <w:rPr>
          <w:sz w:val="32"/>
          <w:szCs w:val="32"/>
        </w:rPr>
        <w:t>&lt;/p&gt;&lt;p&gt;&lt;img src="/static-img/UiY9bxCTPgSJIdlMoXrdLq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在心理层面上，对于那些遭遇过惨烈事件的人来说，无论是见证还是经历过身体上的残害，他们的心灵创伤往往比肉体上的伤害更为深刻。而我们是否能成功地将他们带回正常生活，并给予他们足够的心理支持，是我们作为社会成员应该承担起责任的一部分。但愿有一天，当“末日”成为过去时，我们可以将这些努力视作历史上的一次伟大奇迹，而不是遗忘之事。在那之前，我们依然需要继续前行，用实际行动证明我们并非只是消亡者，而是希望光明永远存在者们。</w:t>
      </w:r>
      <w:r>
        <w:rPr>
          <w:sz w:val="32"/>
          <w:szCs w:val="32"/>
        </w:rPr>
        <w:t>&lt;/p&gt;&lt;p&gt;&lt;a href = "/doc/904330-</w:t>
      </w:r>
      <w:r>
        <w:rPr>
          <w:sz w:val="32"/>
          <w:szCs w:val="32"/>
        </w:rPr>
        <w:t>尸变图鉴变化电子版探索虚拟世界的末日生存与复苏之谜</w:t>
      </w:r>
      <w:r>
        <w:rPr>
          <w:sz w:val="32"/>
          <w:szCs w:val="32"/>
        </w:rPr>
        <w:t>.doc" rel="alternate" download="904330-</w:t>
      </w:r>
      <w:r>
        <w:rPr>
          <w:sz w:val="32"/>
          <w:szCs w:val="32"/>
        </w:rPr>
        <w:t>尸变图鉴变化电子版探索虚拟世界的末日生存与复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