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旦答应了他还要怎么办如何有效地履行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有效地履行承诺？</w:t>
      </w:r>
      <w:r>
        <w:rPr>
          <w:sz w:val="32"/>
          <w:szCs w:val="32"/>
        </w:rPr>
        <w:t>&lt;/p&gt;&lt;p&gt;&lt;img src="/static-img/L_lfuwGnSNas8vTWcKJK0FuptFUkP8CQ8UQedKbsdaB6QZzfZuwkZgkAHc0zlASv.jpg"&gt;&lt;/p&gt;&lt;p&gt;</w:t>
      </w:r>
      <w:r>
        <w:rPr>
          <w:sz w:val="32"/>
          <w:szCs w:val="32"/>
        </w:rPr>
        <w:t>他答应了，你又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经常会因为种种原因而向他人许下承诺。有时，这些承诺可能是出于善意，也可能是为了避免冲突或其他目的。但一旦我们说出口，就不得不面对一个问题：我答应儿子一次了，他还要怎么办？</w:t>
      </w:r>
      <w:r>
        <w:rPr>
          <w:sz w:val="32"/>
          <w:szCs w:val="32"/>
        </w:rPr>
        <w:t>&lt;/p&gt;&lt;p&gt;&lt;img src="/static-img/Uqax4Q2pBM66ArUPF12HYluptFUkP8CQ8UQedKbsdaApminUEsHVDkmi5_4FZc2iBaL9ifH-Sv_fsaSAMN-U_zMlc0vpATxuSPLPIHDstpE.jpg"&gt;&lt;/p&gt;&lt;p&gt;</w:t>
      </w:r>
      <w:r>
        <w:rPr>
          <w:sz w:val="32"/>
          <w:szCs w:val="32"/>
        </w:rPr>
        <w:t>首先，我们需要意识到，给予的承诺并不仅仅是一个口头上的保证，更是一种行为和责任的体现。当我们向孩子许下承诺时，不仅是在表达我们的决心，还是在传递一种信任和尊重。如果你想知道“他答应了，你又怎办？”这背后隐藏着什么样的思考和行动，那么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会要求这样的回答？</w:t>
      </w:r>
      <w:r>
        <w:rPr>
          <w:sz w:val="32"/>
          <w:szCs w:val="32"/>
        </w:rPr>
        <w:t>&lt;/p&gt;&lt;p&gt;&lt;img src="/static-img/RE1LYvFL8iOGH71CKRdUi1uptFUkP8CQ8UQedKbsdaApminUEsHVDkmi5_4FZc2iBaL9ifH-Sv_fsaSAMN-U_zMlc0vpATxuSPLPIHDstpE.jpg"&gt;&lt;/p&gt;&lt;p&gt;</w:t>
      </w:r>
      <w:r>
        <w:rPr>
          <w:sz w:val="32"/>
          <w:szCs w:val="32"/>
        </w:rPr>
        <w:t>孩子们通常非常依赖父母，他们希望通过我们的行为来理解这个世界。在他们眼中，父母就是安全港，是可以依靠的人。因此，当他们听到我们做出了某种承诺时，他们会期望这些承诺能够被兑现，因为这是建立信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即使我们本身也希望能遵守自己的话语，但生活中的各种因素（如工作、健康、经济等）可能会阻碍我们实现这一点。这时候，面对孩子询问“你答应儿子一次了，他还要怎么办”的问题，我们需要考虑如何更好地处理这种情况。</w:t>
      </w:r>
      <w:r>
        <w:rPr>
          <w:sz w:val="32"/>
          <w:szCs w:val="32"/>
        </w:rPr>
        <w:t>&lt;/p&gt;&lt;p&gt;&lt;img src="/static-img/mD13PPUexaG9ncEwS6rgW1uptFUkP8CQ8UQedKbsdaApminUEsHVDkmi5_4FZc2iBaL9ifH-Sv_fsaSAMN-U_zMlc0vpATxuSPLPIHDstpE.jpg"&gt;&lt;/p&gt;&lt;p&gt;</w:t>
      </w:r>
      <w:r>
        <w:rPr>
          <w:sz w:val="32"/>
          <w:szCs w:val="32"/>
        </w:rPr>
        <w:t>如何与孩子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就是坦诚相待。在解释之前，最重要的是要告诉你的孩子你所处的情况，让他们明白你的决定并非轻率，而是基于实际情况下的选择。你可以这样说：“亲爱的，我知道我以前答应过，但是现在有些事情发生了，我真的很难按照原来的计划去做。”</w:t>
      </w:r>
      <w:r>
        <w:rPr>
          <w:sz w:val="32"/>
          <w:szCs w:val="32"/>
        </w:rPr>
        <w:t>&lt;/p&gt;&lt;p&gt;&lt;img src="/static-img/iCh0BC0yW1BoiuU6yg2AxFuptFUkP8CQ8UQedKbsdaApminUEsHVDkmi5_4FZc2iBaL9ifH-Sv_fsaSAMN-U_zMlc0vpATxuSPLPIHDstpE.jpg"&gt;&lt;/p&gt;&lt;p&gt;</w:t>
      </w:r>
      <w:r>
        <w:rPr>
          <w:sz w:val="32"/>
          <w:szCs w:val="32"/>
        </w:rPr>
        <w:t>然后，再次强调自己愿意尽力尝试找到解决方案，比如调整时间表或者寻找替代方案。这不仅能让你的孩子感到安慰，同时也展现了一家人的团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确保你的言行一致性。即便不能立即满足他的期待，也不要忽略掉他的感受。你可以这样说：“我知道这不是最理想的情况，但是我已经在努力为此找到办法。我需要一些时间，请耐心等候。” 这样的话语既温暖又坚定，可以帮助维护家庭关系，并且让你的孩子感觉到父亲母亲仍然关注着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焦虑于无法完全兑现之前的承诺，不如转变视角，将这个过程视为成长和学习的一部分。每个人都有犯错的时候，每个家庭都有挑战要克服。而真正的问题，在于是否愿意从错误中吸取教训，从挫折中学习，从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答应了，你又怎办？”这不应该只是一个简单的问题，而是一个引发深层次思考和行动的一个机会。通过开放的心态、诚实交流以及不断努力，无论是什么样的困境，都能找到前进的路。此外，这整个过程也是培养勇气、责任感和适應力的绝佳机会，对未来的成长无疑将产生积极影响。</w:t>
      </w:r>
      <w:r>
        <w:rPr>
          <w:sz w:val="32"/>
          <w:szCs w:val="32"/>
        </w:rPr>
        <w:t>&lt;/p&gt;&lt;p&gt;&lt;a href = "/doc/904253-</w:t>
      </w:r>
      <w:r>
        <w:rPr>
          <w:sz w:val="32"/>
          <w:szCs w:val="32"/>
        </w:rPr>
        <w:t>儿子一旦答应了他还要怎么办如何有效地履行承诺</w:t>
      </w:r>
      <w:r>
        <w:rPr>
          <w:sz w:val="32"/>
          <w:szCs w:val="32"/>
        </w:rPr>
        <w:t>.doc" rel="alternate" download="904253-</w:t>
      </w:r>
      <w:r>
        <w:rPr>
          <w:sz w:val="32"/>
          <w:szCs w:val="32"/>
        </w:rPr>
        <w:t>儿子一旦答应了他还要怎么办如何有效地履行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