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游戏大礼包中国用户免费获得丰富游戏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中国免费游戏大礼包成为网络热点？</w:t>
      </w:r>
      <w:r>
        <w:rPr>
          <w:sz w:val="32"/>
          <w:szCs w:val="32"/>
        </w:rPr>
        <w:t>&lt;/p&gt;&lt;p&gt;&lt;img src="/static-img/aOLyi0BCSAXBbZI9N9RD7_O9TAbZWOWRsjhoUckLWKC7hiCtbhFUuLxM_-e5kM3Z.jpg"&gt;&lt;/p&gt;&lt;p&gt;</w:t>
      </w:r>
      <w:r>
        <w:rPr>
          <w:sz w:val="32"/>
          <w:szCs w:val="32"/>
        </w:rPr>
        <w:t>在这个充满变化的数字时代，游戏已经不再仅仅是休闲娱乐的一种形式，它们成为了连接人们、展现个性的重要平台。随着技术的飞速发展和市场竞争的加剧，各大游戏公司不断推出各种吸引人的活动以吸引玩家。近期，一则名为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的消息在社交媒体上迅速传播开来，这场免费的大型活动让许多玩家兴奋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由一家知名游戏公司主办的活动旨在庆祝公司成立十周年，并向广大用户表示感谢。在此期间，所有注册用户都有机会获得丰富的游戏资源，无论是新出的高级角色、独特装备还是即将到来的专属任务，都可以完全免费获取。这不仅节省了大量预算，也极大地提升了玩家的参与度和忠诚度。</w:t>
      </w:r>
      <w:r>
        <w:rPr>
          <w:sz w:val="32"/>
          <w:szCs w:val="32"/>
        </w:rPr>
        <w:t>&lt;/p&gt;&lt;p&gt;&lt;img src="/static-img/6AoR6oxXjIFXJUFPlqydqv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但值得注意的是，这样的活动并不意味着没有任何条件或限制。通常情况下，参与者需要完成一些特定的任务，比如邀请好友加入、达到一定等级或者观看指定次数的广告视频，以便于激励更多人参与并提高品牌曝光率。此外，由于服务对象众多，这些任务往往设计得既简单又有趣，让每个人都能轻松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年轻而活跃的人群来说，他们对新鲜事物总是保持高度关注和热情。而这次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更是在他们之间流行开来，如同一次文化潮流一样，不断传递并扩散。在这样的背景下，我们也可以看到一个更深层次的问题：如何平衡商业利益与用户体验，以及如何通过创新手段维持长期发展？</w:t>
      </w:r>
      <w:r>
        <w:rPr>
          <w:sz w:val="32"/>
          <w:szCs w:val="32"/>
        </w:rPr>
        <w:t>&lt;/p&gt;&lt;p&gt;&lt;img src="/static-img/Dme76M1xLDlgL44mluin1v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除了直接提供商品或服务之外，这类活动还能够促进社区建设。例如，在某些平台中，玩家们会相互协作解决难题，或分享经验教训，从而形成了一种强大的社群氛围。这不仅增强了成员间的情感联系，也为品牌带来了宝贵的人气和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这一切时，我们不能忽视这一现象所反映出的社会变迁——互联网经济正在改变我们的消费习惯，同时也影响着企业运营策略。无论未来怎样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这样的活动将继续成为连接消费者与企业的一个桥梁，是数字时代下的另一种生活方式体现。如果你还没加入，那就赶紧行动吧，看看你的账户里是否也有惊喜等待！</w:t>
      </w:r>
      <w:r>
        <w:rPr>
          <w:sz w:val="32"/>
          <w:szCs w:val="32"/>
        </w:rPr>
        <w:t>&lt;/p&gt;&lt;p&gt;&lt;img src="/static-img/tbJE_Cf_ma7GeUXraOHl7_O9TAbZWOWRsjhoUckLWKCccXAvo_v73imPXiuS_ISSNFLrMa7B9Rse2IDsoC_jbbDxfswbaOdhUjzPDZ3vdM6tepsPPLO2vfervWBPbB6j-4YzAThMVNBBHH0XFh0I4Q.jpg"&gt;&lt;/p&gt;&lt;p&gt;&lt;a href = "/doc/902762-</w:t>
      </w:r>
      <w:r>
        <w:rPr>
          <w:sz w:val="32"/>
          <w:szCs w:val="32"/>
        </w:rPr>
        <w:t>中国免费游戏大礼包中国用户免费获得丰富游戏资源</w:t>
      </w:r>
      <w:r>
        <w:rPr>
          <w:sz w:val="32"/>
          <w:szCs w:val="32"/>
        </w:rPr>
        <w:t>.doc" rel="alternate" download="902762-</w:t>
      </w:r>
      <w:r>
        <w:rPr>
          <w:sz w:val="32"/>
          <w:szCs w:val="32"/>
        </w:rPr>
        <w:t>中国免费游戏大礼包中国用户免费获得丰富游戏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