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我和那群飞向蓝天的哥们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群飞向蓝天的哥们儿</w:t>
      </w:r>
      <w:r>
        <w:rPr>
          <w:sz w:val="32"/>
          <w:szCs w:val="32"/>
        </w:rPr>
        <w:t>&lt;/p&gt;&lt;p&gt;&lt;img src="/static-img/0DYolsr8lnFEUmkdfnYDTAkcZEMiUTfwnddm7u108201XSlMbKBywwvR6RYomANS.png"&gt;&lt;/p&gt;&lt;p&gt;</w:t>
      </w:r>
      <w:r>
        <w:rPr>
          <w:sz w:val="32"/>
          <w:szCs w:val="32"/>
        </w:rPr>
        <w:t>在一个阳光明媚的早晨，我跟随一群燕子，穿越了城市的喧嚣，来到了郊外的一片田野。这些小鸟，在中国被誉为“国模燕子”，它们优雅而又充满活力，就像我们年轻时心中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翅膀很短，但它们却能快速地在空中穿梭，就像是我们的梦想，它们虽然不起眼，但能让我们的心灵得以飞翔。每当我看到这群小鸟围绕着建筑物捕食或筑巢时，我就感到一种深深的敬意。我意识到，无论是大自然还是人类社会，都需要那些勇敢、勤奋的小人物去维持其生机与活力。</w:t>
      </w:r>
      <w:r>
        <w:rPr>
          <w:sz w:val="32"/>
          <w:szCs w:val="32"/>
        </w:rPr>
        <w:t>&lt;/p&gt;&lt;p&gt;&lt;img src="/static-img/NMuos7nLCZYav-DvYGxhSgkcZEMiUTfwnddm7u10820fZDf-j2aPKbj6WVcf2IR_UvQm4zhM-1rC_FPgKJKtPQ.jpg"&gt;&lt;/p&gt;&lt;p&gt;</w:t>
      </w:r>
      <w:r>
        <w:rPr>
          <w:sz w:val="32"/>
          <w:szCs w:val="32"/>
        </w:rPr>
        <w:t>我注意到，这些“国模”般的存在，不仅拥有出色的航行技巧，还有着强烈的家庭观念。在繁忙的时候，它们会共同努力寻找食物，为家族提供养分；在安全的时候，它们也会紧密团结，一起守护自己的巢穴。这让我思考，我们作为人，也该学习这样的合作精神和责任感，让社会更加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那些小燕子开始逐渐消失在我的视线之中。但它们留给我的印象，却如同生命中的闪光点一样，永远不会磨灭。我决定，将这份对自由与团结美好的感悟，用行动去传递下去——无论是在工作还是生活中，都要像“国模燕子”那样，不畏艰难，与他人携手前行，每个人的贡献都将构成社会的大图景。</w:t>
      </w:r>
      <w:r>
        <w:rPr>
          <w:sz w:val="32"/>
          <w:szCs w:val="32"/>
        </w:rPr>
        <w:t>&lt;/p&gt;&lt;p&gt;&lt;img src="/static-img/LWyaKBKYZZ1OwPNrswjNZgkcZEMiUTfwnddm7u10820fZDf-j2aPKbj6WVcf2IR_UvQm4zhM-1rC_FPgKJKtPQ.jpg"&gt;&lt;/p&gt;&lt;p&gt;&lt;a href = "/doc/902697-</w:t>
      </w:r>
      <w:r>
        <w:rPr>
          <w:sz w:val="32"/>
          <w:szCs w:val="32"/>
        </w:rPr>
        <w:t>国模燕子我和那群飞向蓝天的哥们儿</w:t>
      </w:r>
      <w:r>
        <w:rPr>
          <w:sz w:val="32"/>
          <w:szCs w:val="32"/>
        </w:rPr>
        <w:t>.doc" rel="alternate" download="902697-</w:t>
      </w:r>
      <w:r>
        <w:rPr>
          <w:sz w:val="32"/>
          <w:szCs w:val="32"/>
        </w:rPr>
        <w:t>国模燕子我和那群飞向蓝天的哥们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