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年回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成为我人生中的一座里程碑？</w:t>
      </w:r>
      <w:r>
        <w:rPr>
          <w:sz w:val="32"/>
          <w:szCs w:val="32"/>
        </w:rPr>
        <w:t>&lt;/p&gt;&lt;p&gt;&lt;img src="/static-img/DKbC5OGWsmfsfChmlM9bvRaGbzXySsAfO-X4HT6uIb_JyKricnIQ2NI8hU9be_yO.jpg"&gt;&lt;/p&gt;&lt;p&gt;</w:t>
      </w:r>
      <w:r>
        <w:rPr>
          <w:sz w:val="32"/>
          <w:szCs w:val="32"/>
        </w:rPr>
        <w:t>在那个温暖的春天，我刚刚步入大学校园，带着对未来的无限憧憬和对生活的好奇心。我是一个充满活力的新生，渴望学习、探索和成长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从此开始了一个全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发生了吗？</w:t>
      </w:r>
      <w:r>
        <w:rPr>
          <w:sz w:val="32"/>
          <w:szCs w:val="32"/>
        </w:rPr>
        <w:t>&lt;/p&gt;&lt;p&gt;&lt;img src="/static-img/5ZFqLRdLDKcYnnmtRAGOBxaGbzXySsAfO-X4HT6uIb-SHHvEZKrrg5S_XNnpmKWkznRF9Jv01RoDl7dVdMYc2A.jpg"&gt;&lt;/p&gt;&lt;p&gt;</w:t>
      </w:r>
      <w:r>
        <w:rPr>
          <w:sz w:val="32"/>
          <w:szCs w:val="32"/>
        </w:rPr>
        <w:t>在这一年的头几个月里，我逐渐适应了大学生活的节奏。课程紧张，但我喜欢每一次课堂上的讨论，每一次老师深刻的话语，都让我感到既激动又有所收获。在图书馆里埋头苦读，在实验室里尝试新技术，这些都成了我日常生活中的重要部分。同时，我也开始参加各种社团活动，与来自不同背景的人交流思想，这种多元化的环境极大地丰富了我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如何处理压力和挑战的？</w:t>
      </w:r>
      <w:r>
        <w:rPr>
          <w:sz w:val="32"/>
          <w:szCs w:val="32"/>
        </w:rPr>
        <w:t>&lt;/p&gt;&lt;p&gt;&lt;img src="/static-img/8YGWcOBt3LMHLJGfOJiLoBaGbzXySsAfO-X4HT6uIb-SHHvEZKrrg5S_XNnpmKWkznRF9Jv01RoDl7dVdMYc2A.jpg"&gt;&lt;/p&gt;&lt;p&gt;</w:t>
      </w:r>
      <w:r>
        <w:rPr>
          <w:sz w:val="32"/>
          <w:szCs w:val="32"/>
        </w:rPr>
        <w:t>随着时间的推移，一些难以预料的问题开始出现。我发现自己需要更好地管理时间，平衡学业与社交之间的关系。这一过程并不容易，有时会感到焦虑甚至是崩溃。但是我学会了一点点放松自己的技巧，比如散步、听音乐或者写日记。当面临困难时，我会告诉自己：坚持就是胜利，不管遇到什么困难，只要不放弃，就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你最大的自我认知是什么？</w:t>
      </w:r>
      <w:r>
        <w:rPr>
          <w:sz w:val="32"/>
          <w:szCs w:val="32"/>
        </w:rPr>
        <w:t>&lt;/p&gt;&lt;p&gt;&lt;img src="/static-img/m26jMjejZ0XRXKJaT8pt7BaGbzXySsAfO-X4HT6uIb-SHHvEZKrrg5S_XNnpmKWkznRF9Jv01RoDl7dVdMYc2A.jpg"&gt;&lt;/p&gt;&lt;p&gt;</w:t>
      </w:r>
      <w:r>
        <w:rPr>
          <w:sz w:val="32"/>
          <w:szCs w:val="32"/>
        </w:rPr>
        <w:t>通过不断地学习和实践，我认识到了自己的优缺点。我发现自己很擅长逻辑思维，但在情感表达上可能还不够敏感。这一点让我意识到了沟通能力方面还有很多提升空间。不过，当我看到同伴们也一样在努力的时候，我觉得这个世界并不是那么孤独，也不是那么艰难，每个人都是互相帮助、彼此成长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规划是什么样的？</w:t>
      </w:r>
      <w:r>
        <w:rPr>
          <w:sz w:val="32"/>
          <w:szCs w:val="32"/>
        </w:rPr>
        <w:t>&lt;/p&gt;&lt;p&gt;&lt;img src="/static-img/HkI8HHq12CczjhNT3Oyq7haGbzXySsAfO-X4HT6uIb-SHHvEZKrrg5S_XNnpmKWkznRF9Jv01RoDl7dVdMYc2A.jpg"&gt;&lt;/p&gt;&lt;p&gt;</w:t>
      </w:r>
      <w:r>
        <w:rPr>
          <w:sz w:val="32"/>
          <w:szCs w:val="32"/>
        </w:rPr>
        <w:t>随着一年接近尾声，我开始思考关于未来的计划。我想继续深造，让知识成为我追求梦想的手段。而且，对于社会责任感也有了一定的认识，即使是在追求个人目标时，也不能忘记为社会做出贡献。这种跨越从自私到公益的心态转变，让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更加值得纪念，因为它标志着一个重要的心智成熟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过去有什么看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个充满希望而又充满挑战的小小学生时代，如今已经成为遥远而美好的回忆。那一年的经历，无论是成功还是失败，都为我的生命增添了色彩，使得现在这个人变得更加全面、更加强大。如果可以重来，那么我仍然选择走过那些路，因为它们塑造出了今天的人是我无法替代的情怀财富。</w:t>
      </w:r>
      <w:r>
        <w:rPr>
          <w:sz w:val="32"/>
          <w:szCs w:val="32"/>
        </w:rPr>
        <w:t>&lt;/p&gt;&lt;p&gt;&lt;a href = "/doc/90196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与成长</w:t>
      </w:r>
      <w:r>
        <w:rPr>
          <w:sz w:val="32"/>
          <w:szCs w:val="32"/>
        </w:rPr>
        <w:t>.doc" rel="alternate" download="901963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回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