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错就改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觉反省趴桌子上视频的修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觉反省：趴桌子上视频的修正之旅</w:t>
      </w:r>
      <w:r>
        <w:rPr>
          <w:sz w:val="32"/>
          <w:szCs w:val="32"/>
        </w:rPr>
        <w:t>&lt;/p&gt;&lt;p&gt;&lt;img src="/static-img/FbBTO6OLGxvtHcgX4CJUiFKSAGMSBjPw4NeLNcuXODrJyKricnIQ2NI8hU9be_yO.jpg"&gt;&lt;/p&gt;&lt;p&gt;</w:t>
      </w:r>
      <w:r>
        <w:rPr>
          <w:sz w:val="32"/>
          <w:szCs w:val="32"/>
        </w:rPr>
        <w:t>在这个快节奏、高压力的大都市生活中，我们常常会遇到各种各样的挑战和困难。有时候，即使我们知道自己的行为不对，也可能因为种种原因而选择逃避或者继续走老路。但是，真正的成长和进步往往来自于勇敢面对错误，并主动采取改正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小明，他是一名初入职场的年轻人。在工作中，小明总是很努力，但是他的沟通能力不足，这导致了与同事之间的误会不断发生。尽管他意识到了这一点并且想要改变，但是在日常忙碌中，却总是找不到合适的时候去改善自己。直到有一次，他的一位领导在会议室里播放了一段视频，那是一位成功企业家的演讲，其中提到“知道错了就自己趴桌子上视频”的话题。</w:t>
      </w:r>
      <w:r>
        <w:rPr>
          <w:sz w:val="32"/>
          <w:szCs w:val="32"/>
        </w:rPr>
        <w:t>&lt;/p&gt;&lt;p&gt;&lt;img src="/static-img/5A48EB00mrytSkPU1yMN1FKSAGMSBjPw4NeLNcuXODr7nSmPyi9bS45-pc_rDPoVFUETHCmgU0KPTccbfZOUWemo3-pElw-JiKST4E-LaZiBl9ckVbO9oaGXVYNfc4KI.jpg"&gt;&lt;/p&gt;&lt;p&gt;</w:t>
      </w:r>
      <w:r>
        <w:rPr>
          <w:sz w:val="32"/>
          <w:szCs w:val="32"/>
        </w:rPr>
        <w:t>这句话深深触动了小明。他意识到了自己的问题所在，并决定要为此负责。他开始积极寻求机会，与同事们进行更开放、更真诚的交流，通过这些尝试，不仅解决了之前的问题，还赢得了同事们更多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，就是一位叫李华的小女孩，她经常因为不听妈妈的话而受到惩罚。一天，李华看了一部关于儿童道德教育的电视剧，在其中，一些孩子为了弥补自己的过失，都选择独自一人坐在角落里思考。她被启发到了：“我也应该做出类似的表现。”从那以后，每当她犯错后，都会找到一个安静的地方坐下，用笔记录下自己应该如何改进，以及为什么这样做是不正确的。这不仅帮助她学会了承认错误，更重要的是，她学会了如何从错误中学习成长。</w:t>
      </w:r>
      <w:r>
        <w:rPr>
          <w:sz w:val="32"/>
          <w:szCs w:val="32"/>
        </w:rPr>
        <w:t>&lt;/p&gt;&lt;p&gt;&lt;img src="/static-img/Lx9Cw8Ma7t2iRh-lnvzxVlKSAGMSBjPw4NeLNcuXODr7nSmPyi9bS45-pc_rDPoVFUETHCmgU0KPTccbfZOUWemo3-pElw-JiKST4E-LaZiBl9ckVbO9oaGXVYNfc4KI.jpg"&gt;&lt;/p&gt;&lt;p&gt;</w:t>
      </w:r>
      <w:r>
        <w:rPr>
          <w:sz w:val="32"/>
          <w:szCs w:val="32"/>
        </w:rPr>
        <w:t>通过这样的方式，小明和李华都体验到了“知错就改”的力量，他们认识到，只要我们愿意投入时间和精力去改变，就没有什么不能克服的事情。而这个简单却又有效的心态转变，就是他们共同走向成功道路上的第一步。当你发现自己犯错时，不妨尝试一下小明或许你也能像他一样，从失败中汲取经验教训，为未来的更加光彩夺目的一天铺平道路。</w:t>
      </w:r>
      <w:r>
        <w:rPr>
          <w:sz w:val="32"/>
          <w:szCs w:val="32"/>
        </w:rPr>
        <w:t>&lt;/p&gt;&lt;p&gt;&lt;a href = "/doc/901707-</w:t>
      </w:r>
      <w:r>
        <w:rPr>
          <w:sz w:val="32"/>
          <w:szCs w:val="32"/>
        </w:rPr>
        <w:t>知错就改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觉反省趴桌子上视频的修正之旅</w:t>
      </w:r>
      <w:r>
        <w:rPr>
          <w:sz w:val="32"/>
          <w:szCs w:val="32"/>
        </w:rPr>
        <w:t>.doc" rel="alternate" download="901707-</w:t>
      </w:r>
      <w:r>
        <w:rPr>
          <w:sz w:val="32"/>
          <w:szCs w:val="32"/>
        </w:rPr>
        <w:t>知错就改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觉反省趴桌子上视频的修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