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我是如何准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要进入你的扇贝视频，我是如何准备的</w:t>
      </w:r>
      <w:r>
        <w:rPr>
          <w:sz w:val="32"/>
          <w:szCs w:val="32"/>
        </w:rPr>
        <w:t>&lt;/p&gt;&lt;p&gt;&lt;img src="/static-img/nkO8Fei3VdeONCGRQbNoqxaGbzXySsAfO-X4HT6uIb_JyKricnIQ2NI8hU9be_yO.jpg"&gt;&lt;/p&gt;&lt;p&gt;</w:t>
      </w:r>
      <w:r>
        <w:rPr>
          <w:sz w:val="32"/>
          <w:szCs w:val="32"/>
        </w:rPr>
        <w:t>在这个充满数字化和社交媒体的时代，分享生活片段已经成为了一种流行的方式。作为一位热衷于拍摄动物日常的小伙子，我决定带着我宠爱的乌龟朋友小黑，走进扇贝这款流行短视频平台，让更多人见识到这些可爱生物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保我的设备和软件都能够顺畅地录制并上传视频。我检查了手机上的录像功能，看看是否有足够的存储空间供未来的记录使用。此外，还要确保手机与电脑之间可以无缝连接，以便后续编辑和上传过程中不遇任何困难。</w:t>
      </w:r>
      <w:r>
        <w:rPr>
          <w:sz w:val="32"/>
          <w:szCs w:val="32"/>
        </w:rPr>
        <w:t>&lt;/p&gt;&lt;p&gt;&lt;img src="/static-img/T7qZ-rkneOBzTjbvHf0NjhaGbzXySsAfO-X4HT6uIb-SHHvEZKrrg5S_XNnpmKWkznRF9Jv01RoDl7dVdMYc2A.jpg"&gt;&lt;/p&gt;&lt;p&gt;</w:t>
      </w:r>
      <w:r>
        <w:rPr>
          <w:sz w:val="32"/>
          <w:szCs w:val="32"/>
        </w:rPr>
        <w:t>接下来，是关于内容策划的问题。我想到了几个创意点：比如说，可以制作一个时间序列，从乌龟从卵孵化开始，一直到成熟为止；或者是将乌龟的一天全程拍摄下来，比如它睡觉、吃食、玩耍等各种日常活动。这些建议不仅能吸引观众，而且也能展现出动物世界中的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视频更加吸引人目光，我还会考虑加入一些视觉效果，比如文字介绍、背景音乐或是特效动画，这些都会增加观看体验，使得观众更容易被吸引。</w:t>
      </w:r>
      <w:r>
        <w:rPr>
          <w:sz w:val="32"/>
          <w:szCs w:val="32"/>
        </w:rPr>
        <w:t>&lt;/p&gt;&lt;p&gt;&lt;img src="/static-img/Y6QMl_-fqYA-MgZUFXJX0xaGbzXySsAfO-X4HT6uIb-SHHvEZKrrg5S_XNnpmKWkznRF9Jv01RoDl7dVdMYc2A.jpg"&gt;&lt;/p&gt;&lt;p&gt;</w:t>
      </w:r>
      <w:r>
        <w:rPr>
          <w:sz w:val="32"/>
          <w:szCs w:val="32"/>
        </w:rPr>
        <w:t>最后，在上传之前我会仔细挑选合适的话题标签，让相关兴趣的人群更容易发现我们的作品。而且，在评论区留言互动，也是一个很好的交流方式，可以了解观众对我们内容的反馈，并根据他们提供的一些建议来调整未来发布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拍摄技巧上还是在内容创作上，都需要不断探索和学习。希望通过这样的努力，我们的小黑可以成为扇贝上的名副其实“明星”，而我也能享受到与大家分享美好时光的心情。</w:t>
      </w:r>
      <w:r>
        <w:rPr>
          <w:sz w:val="32"/>
          <w:szCs w:val="32"/>
        </w:rPr>
        <w:t>&lt;/p&gt;&lt;p&gt;&lt;img src="/static-img/k0idDM1tw_J5LxawtBwvIBaGbzXySsAfO-X4HT6uIb-SHHvEZKrrg5S_XNnpmKWkznRF9Jv01RoDl7dVdMYc2A.jpg"&gt;&lt;/p&gt;&lt;p&gt;&lt;a href = "/doc/901533-</w:t>
      </w:r>
      <w:r>
        <w:rPr>
          <w:sz w:val="32"/>
          <w:szCs w:val="32"/>
        </w:rPr>
        <w:t>我的乌龟要进入你的扇贝视频我是如何准备的</w:t>
      </w:r>
      <w:r>
        <w:rPr>
          <w:sz w:val="32"/>
          <w:szCs w:val="32"/>
        </w:rPr>
        <w:t>.doc" rel="alternate" download="901533-</w:t>
      </w:r>
      <w:r>
        <w:rPr>
          <w:sz w:val="32"/>
          <w:szCs w:val="32"/>
        </w:rPr>
        <w:t>我的乌龟要进入你的扇贝视频我是如何准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