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和朋友们一起逛街狂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喜欢几个人日一人我，和那些懂得珍惜人际关系的人一起度过悠闲的时光。人日是一种特别的节奏，人们放慢脚步，不再追求速度与效率，而是选择享受生活中的每一个细微之处。</w:t>
      </w:r>
      <w:r>
        <w:rPr>
          <w:sz w:val="32"/>
          <w:szCs w:val="32"/>
        </w:rPr>
        <w:t>&lt;/p&gt;&lt;p&gt;&lt;img src="/static-img/A90nVvF5OyjX5Pstl8ciDBaGbzXySsAfO-X4HT6uIb_JyKricnIQ2NI8hU9be_yO.jpg"&gt;&lt;/p&gt;&lt;p&gt;</w:t>
      </w:r>
      <w:r>
        <w:rPr>
          <w:sz w:val="32"/>
          <w:szCs w:val="32"/>
        </w:rPr>
        <w:t>记得那一次，我们几个朋友聚在一起，决定进行一场“人日”式的人生探索。我们不急不躁地漫步于繁华街头，看着窗口里的商品，但并没有冲动买下任何东西；我们坐在咖啡馆里，用来来回回地聊天，却没谈论任何工作或是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每个人都像是穿上了不同的角色，他们有的像是在讲述自己的故事，有的则仿佛在倾听宇宙间最深沉的声音。我喜欢几个人日一人我，因为这种方式让我感受到了真正的和谐与共鸣。朋友们之间，没有了竞争，只有彼此间温暖而真诚的情感交流。</w:t>
      </w:r>
      <w:r>
        <w:rPr>
          <w:sz w:val="32"/>
          <w:szCs w:val="32"/>
        </w:rPr>
        <w:t>&lt;/p&gt;&lt;p&gt;&lt;img src="/static-img/TIG-veQZeWv0n-t8izhPehaGbzXySsAfO-X4HT6uIb-SHHvEZKrrg5S_XNnpmKWkznRF9Jv01RoDl7dVdMYc2A.jpg"&gt;&lt;/p&gt;&lt;p&gt;</w:t>
      </w:r>
      <w:r>
        <w:rPr>
          <w:sz w:val="32"/>
          <w:szCs w:val="32"/>
        </w:rPr>
        <w:t>当夜幕降临，我们围坐在火堆旁，一边烤着西红柿，一边分享着各自的心事。那份简单而纯粹的情感，让我们似乎又回到了一段属于青春岁月的小镇上，那个地方只有阳光、风景和我们的笑声。而现在，在这个快节奏社会中，这些小确幸就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几个人日一个人我，是因为它教会了我一种生活哲学——即使身处忙碌之中，也要学会停下来，将注意力投入到真正重要的事情上。在这样的时刻，你会发现，与他人的联系远比物质财富更为宝贵。当你拥有这样的人际关系时，你也许不会需要很多东西，因为你的内心已经充实满足了。你只需要几个亲近的人，与他们共享这美好的瞬间，就能让生命变得更加丰富多彩。</w:t>
      </w:r>
      <w:r>
        <w:rPr>
          <w:sz w:val="32"/>
          <w:szCs w:val="32"/>
        </w:rPr>
        <w:t>&lt;/p&gt;&lt;p&gt;&lt;img src="/static-img/boLTuN9zwuPamrrcc3uNsRaGbzXySsAfO-X4HT6uIb-SHHvEZKrrg5S_XNnpmKWkznRF9Jv01RoDl7dVdMYc2A.jpg"&gt;&lt;/p&gt;&lt;p&gt;&lt;a href = "/doc/901444-</w:t>
      </w:r>
      <w:r>
        <w:rPr>
          <w:sz w:val="32"/>
          <w:szCs w:val="32"/>
        </w:rPr>
        <w:t>我喜欢几个人日一人我和朋友们一起逛街狂欢的美好时光</w:t>
      </w:r>
      <w:r>
        <w:rPr>
          <w:sz w:val="32"/>
          <w:szCs w:val="32"/>
        </w:rPr>
        <w:t>.doc" rel="alternate" download="901444-</w:t>
      </w:r>
      <w:r>
        <w:rPr>
          <w:sz w:val="32"/>
          <w:szCs w:val="32"/>
        </w:rPr>
        <w:t>我喜欢几个人日一人我和朋友们一起逛街狂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