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群中最孤独的开拓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群中最孤独的开拓者</w:t>
      </w:r>
      <w:r>
        <w:rPr>
          <w:sz w:val="32"/>
          <w:szCs w:val="32"/>
        </w:rPr>
        <w:t>&lt;/p&gt;&lt;p&gt;&lt;img src="/static-img/Mk5s4T0I_mJ0qajdH84rDRrjS6dn9DPW1blesH6OYAd6QZzfZuwkZgkAHc0zlASv.jpg"&gt;&lt;/p&gt;&lt;p&gt;</w:t>
      </w:r>
      <w:r>
        <w:rPr>
          <w:sz w:val="32"/>
          <w:szCs w:val="32"/>
        </w:rPr>
        <w:t>在一个遥远的时代，有一位名叫李明的人，他拥有着无比的野心和不懈的努力精神。他梦想着能够开辟一条新的商路，连接两个被山峦阻隔的大都市，以此来促进当地经济的发展。然而，在他踏上这段旅程之前，万人嫌他想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挑战来自于他的家人，他们担心李明会冒险而失去性命，因此坚决反对他的计划。他们告诉他，这是一个危险而荒谬的事业，因为那里的道路崎岖难行，自然条件恶劣，而且已经有许多勇敢者尝试过却未能成功回归。</w:t>
      </w:r>
      <w:r>
        <w:rPr>
          <w:sz w:val="32"/>
          <w:szCs w:val="32"/>
        </w:rPr>
        <w:t>&lt;/p&gt;&lt;p&gt;&lt;img src="/static-img/IGX2Lncg3AEIM7L4XRcvHhrjS6dn9DPW1blesH6OYAcpminUEsHVDkmi5_4FZc2iBaL9ifH-Sv_fsaSAMN-U_zMlc0vpATxuSPLPIHDstpE.jpg"&gt;&lt;/p&gt;&lt;p&gt;</w:t>
      </w:r>
      <w:r>
        <w:rPr>
          <w:sz w:val="32"/>
          <w:szCs w:val="32"/>
        </w:rPr>
        <w:t>第二个挑战则是来自社会上的批评者，他们认为李明是个天真的傻子，不了解现实世界中的种种困难和风险。在他们看来，那条路既没有经济效益也没有政治支持，只是一场无谓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障碍出现在资金筹集方面。商人们都认为这项投资太高昂，而且回报率低，所以都不愿意提供资金支持。即使是那些信任李明的人，也因为害怕失败而选择了袖手旁观。</w:t>
      </w:r>
      <w:r>
        <w:rPr>
          <w:sz w:val="32"/>
          <w:szCs w:val="32"/>
        </w:rPr>
        <w:t>&lt;/p&gt;&lt;p&gt;&lt;img src="/static-img/6MS71UTGE8wwo2hA9NSL9xrjS6dn9DPW1blesH6OYAcpminUEsHVDkmi5_4FZc2iBaL9ifH-Sv_fsaSAMN-U_zMlc0vpATxuSPLPIHDstpE.jpg"&gt;&lt;/p&gt;&lt;p&gt;</w:t>
      </w:r>
      <w:r>
        <w:rPr>
          <w:sz w:val="32"/>
          <w:szCs w:val="32"/>
        </w:rPr>
        <w:t>第四个难关来源于政府部门，对于这个项目持怀疑态度。一方面，他们意识到了这个项目可能带来的巨大潜力，但另一方面，又担心它可能引发安全问题或者对环境造成破坏。此外，还有很多官僚主义的问题，使得整个过程变得复杂且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考验是自然环境本身。那条路所处的地形极其恶劣，经常遭受暴风雨、泥石流等自然灾害侵袭。这让李明不得不面临着不断地调整策略和重建计划，而这些都需要巨大的精力和耐心。</w:t>
      </w:r>
      <w:r>
        <w:rPr>
          <w:sz w:val="32"/>
          <w:szCs w:val="32"/>
        </w:rPr>
        <w:t>&lt;/p&gt;&lt;p&gt;&lt;img src="/static-img/dUS41cLORdOsTiCXTHPlAhrjS6dn9DPW1blesH6OYAcpminUEsHVDkmi5_4FZc2iBaL9ifH-Sv_fsaSAMN-U_zMlc0vpATxuSPLPIHDstpE.jpg"&gt;&lt;/p&gt;&lt;p&gt;</w:t>
      </w:r>
      <w:r>
        <w:rPr>
          <w:sz w:val="32"/>
          <w:szCs w:val="32"/>
        </w:rPr>
        <w:t>最后，尽管面临着众多挑战，但最终还是有人相信了李明。当一些企业家看到了该项目潜在价值后，他们开始提供必要的一些帮助，比如技术支持、物资供应以及部分资金援助。而当政府部门看到公众舆论逐渐转变时，它们也开始给予更多积极性的政策支持与资源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奋斗，最终，那条曾经被视为不可能实现的大道终于通往双方城市，并成为了地区间交流与贸易的一个重要桥梁。这一切都证明了一件事：即使是在万人的嫌弃之下，一位坚定的开拓者依然能够实现自己的梦想，并为社会带来了不可估量的好处。</w:t>
      </w:r>
      <w:r>
        <w:rPr>
          <w:sz w:val="32"/>
          <w:szCs w:val="32"/>
        </w:rPr>
        <w:t>&lt;/p&gt;&lt;p&gt;&lt;img src="/static-img/wD-9BmqUxAxEr-sC-OS8pRrjS6dn9DPW1blesH6OYAcpminUEsHVDkmi5_4FZc2iBaL9ifH-Sv_fsaSAMN-U_zMlc0vpATxuSPLPIHDstpE.jpg"&gt;&lt;/p&gt;&lt;p&gt;&lt;a href = "/doc/901280-</w:t>
      </w:r>
      <w:r>
        <w:rPr>
          <w:sz w:val="32"/>
          <w:szCs w:val="32"/>
        </w:rPr>
        <w:t>人群中最孤独的开拓者</w:t>
      </w:r>
      <w:r>
        <w:rPr>
          <w:sz w:val="32"/>
          <w:szCs w:val="32"/>
        </w:rPr>
        <w:t>.doc" rel="alternate" download="901280-</w:t>
      </w:r>
      <w:r>
        <w:rPr>
          <w:sz w:val="32"/>
          <w:szCs w:val="32"/>
        </w:rPr>
        <w:t>人群中最孤独的开拓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