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头撞玻璃高清视频播放惊险瞬间警察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张警官的头撞玻璃事件引起了公众的广泛关注？</w:t>
      </w:r>
      <w:r>
        <w:rPr>
          <w:sz w:val="32"/>
          <w:szCs w:val="32"/>
        </w:rPr>
        <w:t>&lt;/p&gt;&lt;p&gt;&lt;img src="/static-img/_jfkyh0frQOub3fT763NyrfkikRESiMaUzCsrYrg_q3JyKricnIQ2NI8hU9be_yO.jpg"&gt;&lt;/p&gt;&lt;p&gt;</w:t>
      </w:r>
      <w:r>
        <w:rPr>
          <w:sz w:val="32"/>
          <w:szCs w:val="32"/>
        </w:rPr>
        <w:t>在一个平静的夜晚，城市警局的一名警察张警官，在执行巡逻任务时，不幸遭遇了一次意外。他的车辆因突然失去制动而撞上了一家商店的大理石门面，导致他头部直接撞击了玻璃窗户。这一幕被路边监控摄像头捕捉到了，并随后通过社交媒体迅速传播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起事故背后的安全问题？</w:t>
      </w:r>
      <w:r>
        <w:rPr>
          <w:sz w:val="32"/>
          <w:szCs w:val="32"/>
        </w:rPr>
        <w:t>&lt;/p&gt;&lt;p&gt;&lt;img src="/static-img/DeA2IH9miNJiBvm-y9EtrbfkikRESiMaUzCsrYrg_q2qIw60sltDryaIG9AJpxTa_wy1y8AmhRbuT9PWXG7ABbDxfswbaOdhUjzPDZ3vdM6tepsPPLO2vfervWBPbB6j-4YzAThMVNBBHH0XFh0I4Q.jpg"&gt;&lt;/p&gt;&lt;p&gt;</w:t>
      </w:r>
      <w:r>
        <w:rPr>
          <w:sz w:val="32"/>
          <w:szCs w:val="32"/>
        </w:rPr>
        <w:t>这起事故暴露出了交通安全和执法人员培训的问题。当今社会，对于公共安全和执法人员的责任感越来越重视。张警官在执行职务时发生的事故，让人不禁思考：是否有更有效的措施可以避免类似的事故发生？此外，这也提醒我们要加强对执法人员培训，使他们能够更好地应对突发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警官是如何处理这一紧急情况的？</w:t>
      </w:r>
      <w:r>
        <w:rPr>
          <w:sz w:val="32"/>
          <w:szCs w:val="32"/>
        </w:rPr>
        <w:t>&lt;/p&gt;&lt;p&gt;&lt;img src="/static-img/G_Jmr7z3YkIHDniDRX5P1bfkikRESiMaUzCsrYrg_q2qIw60sltDryaIG9AJpxTa_wy1y8AmhRbuT9PWXG7ABbDxfswbaOdhUjzPDZ3vdM6tepsPPLO2vfervWBPbB6j-4YzAThMVNBBHH0XFh0I4Q.jpeg"&gt;&lt;/p&gt;&lt;p&gt;</w:t>
      </w:r>
      <w:r>
        <w:rPr>
          <w:sz w:val="32"/>
          <w:szCs w:val="32"/>
        </w:rPr>
        <w:t>面对这一突如其来的危机，张警官迅速冷静下来，他第一时间报信并向医院求助。他意识到自己可能受到了严重伤害，所以没有犹豫就立即采取行动。这份专业精神让他得以及时得到救治，而他的事例也成为了其他同行们学习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播放引发了哪些情绪反应？</w:t>
      </w:r>
      <w:r>
        <w:rPr>
          <w:sz w:val="32"/>
          <w:szCs w:val="32"/>
        </w:rPr>
        <w:t>&lt;/p&gt;&lt;p&gt;&lt;img src="/static-img/nVlsh6zOETkcTVShIaIlCrfkikRESiMaUzCsrYrg_q2qIw60sltDryaIG9AJpxTa_wy1y8AmhRbuT9PWXG7ABbDxfswbaOdhUjzPDZ3vdM6tepsPPLO2vfervWBPbB6j-4YzAThMVNBBHH0XFh0I4Q.jpeg"&gt;&lt;/p&gt;&lt;p&gt;</w:t>
      </w:r>
      <w:r>
        <w:rPr>
          <w:sz w:val="32"/>
          <w:szCs w:val="32"/>
        </w:rPr>
        <w:t>当这个高清视频播放出来的时候，它带来了震惊与同情。网友们纷纷点赞、留言支持，并为张警官祈福。此外，也有人指出这也是一个隐喻性的教训——无论身处何种岗位，我们都应该保持高度警惕，以防止不必要的事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事件对于社会有什么样的启示意义？</w:t>
      </w:r>
      <w:r>
        <w:rPr>
          <w:sz w:val="32"/>
          <w:szCs w:val="32"/>
        </w:rPr>
        <w:t>&lt;/p&gt;&lt;p&gt;&lt;img src="/static-img/YX2jJlCorILIkk93C7My17fkikRESiMaUzCsrYrg_q2qIw60sltDryaIG9AJpxTa_wy1y8AmhRbuT9PWXG7ABbDxfswbaOdhUjzPDZ3vdM6tepsPPLO2vfervWBPbB6j-4YzAThMVNBBHH0XFh0I4Q.jpg"&gt;&lt;/p&gt;&lt;p&gt;</w:t>
      </w:r>
      <w:r>
        <w:rPr>
          <w:sz w:val="32"/>
          <w:szCs w:val="32"/>
        </w:rPr>
        <w:t>从这个悲剧中，我们可以学到很多东西。首先，我们需要认识到每个人都是生活中的英雄，无论是在平凡还是特殊的情况下，都能展现出非凡的一面。此外，这也提醒我们要珍惜生命，要小心周围环境，同时提升我们的自我保护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会有怎样的改进措施来预防类似事件再次发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调查分析，该市政府已经宣布将增加对交通标志和道路设施维护资金，并且加大对执法人员进行紧急情况应对训练力度。这一切都是为了确保每一次巡逻都能顺利完成，同时保障每位警察的人身安全。在未来的日子里，只要大家共同努力，就不会再有类似的悲剧发生。</w:t>
      </w:r>
      <w:r>
        <w:rPr>
          <w:sz w:val="32"/>
          <w:szCs w:val="32"/>
        </w:rPr>
        <w:t>&lt;/p&gt;&lt;p&gt;&lt;a href = "/doc/901266-</w:t>
      </w:r>
      <w:r>
        <w:rPr>
          <w:sz w:val="32"/>
          <w:szCs w:val="32"/>
        </w:rPr>
        <w:t>张警官头撞玻璃高清视频播放惊险瞬间警察日常</w:t>
      </w:r>
      <w:r>
        <w:rPr>
          <w:sz w:val="32"/>
          <w:szCs w:val="32"/>
        </w:rPr>
        <w:t>.doc" rel="alternate" download="901266-</w:t>
      </w:r>
      <w:r>
        <w:rPr>
          <w:sz w:val="32"/>
          <w:szCs w:val="32"/>
        </w:rPr>
        <w:t>张警官头撞玻璃高清视频播放惊险瞬间警察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