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Tobu18-20</w:t>
      </w:r>
      <w:r>
        <w:rPr>
          <w:sz w:val="48"/>
          <w:szCs w:val="48"/>
        </w:rPr>
        <w:t>时代的科技革命与社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十年里，人类社会经历了一场前所未有的技术革命，这场革命被称为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时代。它是由人工智能、大数据、物联网和云计算等新兴技术共同推动的，它不仅改变了我们的生产方式，也深刻影响了我们的生活方式。</w:t>
      </w:r>
      <w:r>
        <w:rPr>
          <w:sz w:val="32"/>
          <w:szCs w:val="32"/>
        </w:rPr>
        <w:t>&lt;/p&gt;&lt;p&gt;&lt;img src="/static-img/8jQ2T6cLFV81RB_eFh-GKpZ99x8-IsoSJQbb-OQoX8jOdEX0m_TVGgOXt1V0xhzY.jpg"&gt;&lt;/p&gt;&lt;p&gt;</w:t>
      </w:r>
      <w:r>
        <w:rPr>
          <w:sz w:val="32"/>
          <w:szCs w:val="32"/>
        </w:rPr>
        <w:t>首先，在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时代，人工智能成为了驱动经济增长的关键力量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已经渗透到各个行业，无论是制造业、金融业还是医疗保健，都无法避免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干预。例如，在汽车行业，自驾车已经成为现实，而在医疗领域，</w:t>
      </w:r>
      <w:r>
        <w:rPr>
          <w:sz w:val="32"/>
          <w:szCs w:val="32"/>
        </w:rPr>
        <w:t>AI</w:t>
      </w:r>
      <w:r>
        <w:rPr>
          <w:sz w:val="32"/>
          <w:szCs w:val="32"/>
        </w:rPr>
        <w:t>诊断系统能够帮助医生更准确地诊断疾病。这一时期的人工智能发展速度快到了令人难以置信的地步，它正不断创造出新的应用，使得人们在工作和生活中享受到前所未有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大数据作为信息爆炸时代的一个重要组成部分，被广泛应用于各种决策支持系统中。大数据分析对于企业来说，是理解市场趋势、优化运营流程以及开发新产品服务的手段。而对于政府而言，大数据分析则有助于提升公共服务效率，比如通过大数据追踪人口迁移来规划基础设施建设，以及利用大数据预测犯罪事件，从而实施更加精准的人口管理政策。</w:t>
      </w:r>
      <w:r>
        <w:rPr>
          <w:sz w:val="32"/>
          <w:szCs w:val="32"/>
        </w:rPr>
        <w:t>&lt;/p&gt;&lt;p&gt;&lt;img src="/static-img/p36FhdUWVGJ4HnaeBQ_9UJZ99x8-IsoSJQbb-OQoX8j1NKVMlk5D16iMYN0y6bPaq06GDbGdY8q9ptME1wZyVtd5yy3IjHxdZgBCOOKlHq4.jpg"&gt;&lt;/p&gt;&lt;p&gt;</w:t>
      </w:r>
      <w:r>
        <w:rPr>
          <w:sz w:val="32"/>
          <w:szCs w:val="32"/>
        </w:rPr>
        <w:t>再者，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将传感器网络和互联网相结合，让物理世界中的“物”也能通过无线网络连接起来，并且与数字世界进行通信。在家居自动化方面，不同品牌设备都可以通过互联互通实现协同工作，如智能灯光可以根据日照情况自动调节亮度；甚至是在农业领域，可以使用远程监控设备来控制温室环境，从而提高作物产量。此外，由于</w:t>
      </w:r>
      <w:r>
        <w:rPr>
          <w:sz w:val="32"/>
          <w:szCs w:val="32"/>
        </w:rPr>
        <w:t>IoT</w:t>
      </w:r>
      <w:r>
        <w:rPr>
          <w:sz w:val="32"/>
          <w:szCs w:val="32"/>
        </w:rPr>
        <w:t>设备数量庞大，其对网络安全带来的挑战也是一个需要关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与传统</w:t>
      </w:r>
      <w:r>
        <w:rPr>
          <w:sz w:val="32"/>
          <w:szCs w:val="32"/>
        </w:rPr>
        <w:t>IT</w:t>
      </w:r>
      <w:r>
        <w:rPr>
          <w:sz w:val="32"/>
          <w:szCs w:val="32"/>
        </w:rPr>
        <w:t>基础设施不同的是，云计算提供了灵活性和可扩展性，使得企业能够快速响应市场变化，同时降低成本。在云计算下，一些资源现在可以像水电一样轻易获取和释放，这极大地促进了创新活动，而且由于服务器分布全球，所以对能源消耗有一定的减少作用。不过，对于个人隐私保护来说，由于是集中存储，因此需要加强安全措施以防止信息泄露。</w:t>
      </w:r>
      <w:r>
        <w:rPr>
          <w:sz w:val="32"/>
          <w:szCs w:val="32"/>
        </w:rPr>
        <w:t>&lt;/p&gt;&lt;p&gt;&lt;img src="/static-img/W-we-ziNHh706ylHlciUlZZ99x8-IsoSJQbb-OQoX8j1NKVMlk5D16iMYN0y6bPaq06GDbGdY8q9ptME1wZyVtd5yy3IjHxdZgBCOOKlHq4.jpg"&gt;&lt;/p&gt;&lt;p&gt;</w:t>
      </w:r>
      <w:r>
        <w:rPr>
          <w:sz w:val="32"/>
          <w:szCs w:val="32"/>
        </w:rPr>
        <w:t>最后，在这个过程中，还伴随着一系列关于就业、教育以及如何适应这种快速变化的社会问题出现。在许多国家，最受欢迎的职业之一正在迅速转变，而一些传统技能可能变得过时。而教育体系也必须适应这一变化，以培养学生具备未来就业需求的一般能力，比如批判性思维能力和解决复杂问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</w:t>
      </w:r>
      <w:r>
        <w:rPr>
          <w:sz w:val="32"/>
          <w:szCs w:val="32"/>
        </w:rPr>
        <w:t>,Tobu18-20</w:t>
      </w:r>
      <w:r>
        <w:rPr>
          <w:sz w:val="32"/>
          <w:szCs w:val="32"/>
        </w:rPr>
        <w:t>年代是一个充满变革与机遇的时候，每个人都应该积极准备迎接这些变化，并从中获益。如果我们能够有效利用这些新兴技术，那么我们将进入一个更加繁荣、高效且公平的地方。</w:t>
      </w:r>
      <w:r>
        <w:rPr>
          <w:sz w:val="32"/>
          <w:szCs w:val="32"/>
        </w:rPr>
        <w:t>&lt;/p&gt;&lt;p&gt;&lt;img src="/static-img/6CaLFUioAR0A4nzjYOxqkpZ99x8-IsoSJQbb-OQoX8j1NKVMlk5D16iMYN0y6bPaq06GDbGdY8q9ptME1wZyVtd5yy3IjHxdZgBCOOKlHq4.jpg"&gt;&lt;/p&gt;&lt;p&gt;&lt;a href = "/doc/90126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时代的科技革命与社会变革</w:t>
      </w:r>
      <w:r>
        <w:rPr>
          <w:sz w:val="32"/>
          <w:szCs w:val="32"/>
        </w:rPr>
        <w:t>.doc" rel="alternate" download="901262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Tobu18-20</w:t>
      </w:r>
      <w:r>
        <w:rPr>
          <w:sz w:val="32"/>
          <w:szCs w:val="32"/>
        </w:rPr>
        <w:t>时代的科技革命与社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