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阳台做一次秘密任务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风和日丽的下午，我和我的小伙伴们兴奋地商量着今天要进行的“秘密任务”。这个任务不是什么复杂的侦探工作，而是我们共同制定的一个简单游戏。我们的目标是到家里的阳台上，完成一系列既有趣又能锻炼想象力的挑战。</w:t>
      </w:r>
      <w:r>
        <w:rPr>
          <w:sz w:val="32"/>
          <w:szCs w:val="32"/>
        </w:rPr>
        <w:t>&lt;/p&gt;&lt;p&gt;&lt;img src="/static-img/Ux1DivFX6hi9fwVpIo-8MrfkikRESiMaUzCsrYrg_q0PGPDhASext3SHhBVqBZwP.jpg"&gt;&lt;/p&gt;&lt;p&gt;</w:t>
      </w:r>
      <w:r>
        <w:rPr>
          <w:sz w:val="32"/>
          <w:szCs w:val="32"/>
        </w:rPr>
        <w:t>首先，我们需要准备好自己的装备。每个人都可以选择自己喜欢的玩具或者物品作为工具，比如小刀、剪刀、线球等。我决定带上我最爱的小提琴，因为我觉得它可能会在这个过程中发挥出一些意想不到的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来到了阳台。这块空间虽然不大，但由于它位于房间的一角，所以总感觉有点神秘。当我们站在那里时，周围的一切似乎都变得不同了。太阳光透过窗户洒落在这里，让空气充满了一种清新的味道。</w:t>
      </w:r>
      <w:r>
        <w:rPr>
          <w:sz w:val="32"/>
          <w:szCs w:val="32"/>
        </w:rPr>
        <w:t>&lt;/p&gt;&lt;p&gt;&lt;img src="/static-img/nc3io2dzi67Qom3GdqHn1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现在，它是时候开始我们的第一个任务了。这是一个寻宝游戏，每个人都需要用自己的工具搜索屋顶上的某个特定物体。在这次游戏中，我发现自己的小提琴非常有用，不仅因为它轻巧，而且还能发出悦耳的声音，这样我就可以引导其他人找到隐藏起来的“宝藏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我们进行了一场模仿比赛，每个人都要尽力模仿他们所看到或听到的声音或动作。我模仿了一只正在啄食子的鸟儿，结果得分很高。</w:t>
      </w:r>
      <w:r>
        <w:rPr>
          <w:sz w:val="32"/>
          <w:szCs w:val="32"/>
        </w:rPr>
        <w:t>&lt;/p&gt;&lt;p&gt;&lt;img src="/static-img/HFLOn4c1eAoGS9FeshgcArfkikRESiMaUzCsrYrg_q151A5BhwEIcNNtN5k2naeNQUIWmIL7T7n5DG4atuaslPO9TAbZWOWRsjhoUckLWKCccXAvo_v73imPXiuS_ISS-4YzAThMVNBBHH0XFh0I4Q.jpg"&gt;&lt;/p&gt;&lt;p&gt;</w:t>
      </w:r>
      <w:r>
        <w:rPr>
          <w:sz w:val="32"/>
          <w:szCs w:val="32"/>
        </w:rPr>
        <w:t>最后，我们一起制作了一张由各自收集来的材料组成的地图，并将其展示给全家人参观。这不仅是一次快乐的冒险，也是一次团队合作与创造力的展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事情结束后，我回头看了看那个曾经被忽视的地方——阳台。我意识到，即使是在日常生活中，那些看似无用的角落也蕴含着无限可能，只要你愿意，用心去发现它们，就能够开启一段美妙而独特的旅程。</w:t>
      </w:r>
      <w:r>
        <w:rPr>
          <w:sz w:val="32"/>
          <w:szCs w:val="32"/>
        </w:rPr>
        <w:t>&lt;/p&gt;&lt;p&gt;&lt;img src="/static-img/3IxRn2Gx-EFIdkpepNPSNrfkikRESiMaUzCsrYrg_q151A5BhwEIcNNtN5k2naeNQUIWmIL7T7n5DG4atuaslPO9TAbZWOWRsjhoUckLWKCccXAvo_v73imPXiuS_ISS-4YzAThMVNBBHH0XFh0I4Q.jpg"&gt;&lt;/p&gt;&lt;p&gt;&lt;a href = "/doc/900549-</w:t>
      </w:r>
      <w:r>
        <w:rPr>
          <w:sz w:val="32"/>
          <w:szCs w:val="32"/>
        </w:rPr>
        <w:t>宝宝我们去阳台做一次秘密任务</w:t>
      </w:r>
      <w:r>
        <w:rPr>
          <w:sz w:val="32"/>
          <w:szCs w:val="32"/>
        </w:rPr>
        <w:t>.doc" rel="alternate" download="900549-</w:t>
      </w:r>
      <w:r>
        <w:rPr>
          <w:sz w:val="32"/>
          <w:szCs w:val="32"/>
        </w:rPr>
        <w:t>宝宝我们去阳台做一次秘密任务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