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实战揭秘如何用充气仿真娃娃训练你的团队合作与应变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实战充气仿真娃娃：团队合作与应变能力的双刃剑</w:t>
      </w:r>
      <w:r>
        <w:rPr>
          <w:sz w:val="32"/>
          <w:szCs w:val="32"/>
        </w:rPr>
        <w:t>&lt;/p&gt;&lt;p&gt;&lt;img src="/static-img/OXVxVHMFKCdvVGA0-pA7xAXEk1E--vu5YrsUz2sW9YV_MsA7HwX0E0L_BsCCHzgU.jpg"&gt;&lt;/p&gt;&lt;p&gt;</w:t>
      </w:r>
      <w:r>
        <w:rPr>
          <w:sz w:val="32"/>
          <w:szCs w:val="32"/>
        </w:rPr>
        <w:t>在现代企业管理中，有效的团队合作和快速的应变能力已成为公司成功的关键因素。如何提高员工之间沟通协调，同时增强对突发事件的适应力，这是许多企业面临的问题。最近，一种名为“实战充气仿真娃娃”的工具开始被广泛应用于团队建设和紧急情况培训中，它通过模拟各种紧急场景，为员工提供了一个安全、有趣且富有挑战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充气仿真娃娃：理念与目的</w:t>
      </w:r>
      <w:r>
        <w:rPr>
          <w:sz w:val="32"/>
          <w:szCs w:val="32"/>
        </w:rPr>
        <w:t>&lt;/p&gt;&lt;p&gt;&lt;img src="/static-img/3SHzTQzPzQVUe2Cmn1_SKgXEk1E--vu5YrsUz2sW9YXrWPh8WBebAW34ntpAx9_J4TR1viRHWQ-dMLF0ebwpTPDSl5opwcv201gL9qMZWAZi8RxkVcq1BeNKTuNcsmycMXST2lJz-cnRmx-gYkJdZw.jpg"&gt;&lt;/p&gt;&lt;p&gt;</w:t>
      </w:r>
      <w:r>
        <w:rPr>
          <w:sz w:val="32"/>
          <w:szCs w:val="32"/>
        </w:rPr>
        <w:t>实战充气仿真娃娃是一种高科技产品，由一群经验丰富的教育专家设计而来，其主要目的是通过模拟各种复杂场景，让参与者在一个安全、没有实际风险的情况下练习他们处理紧急情况所需的一切技能。这不仅限于医疗救护人员，也包括任何需要在紧张压力下工作的人员，比如消防员、警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实战充气仿真技术进行团队训练</w:t>
      </w:r>
      <w:r>
        <w:rPr>
          <w:sz w:val="32"/>
          <w:szCs w:val="32"/>
        </w:rPr>
        <w:t>&lt;/p&gt;&lt;p&gt;&lt;img src="/static-img/QP22peAX6MobajC08nl_VAXEk1E--vu5YrsUz2sW9YXrWPh8WBebAW34ntpAx9_J4TR1viRHWQ-dMLF0ebwpTPDSl5opwcv201gL9qMZWAZi8RxkVcq1BeNKTuNcsmycMXST2lJz-cnRmx-gYkJdZw.jpg"&gt;&lt;/p&gt;&lt;p&gt;</w:t>
      </w:r>
      <w:r>
        <w:rPr>
          <w:sz w:val="32"/>
          <w:szCs w:val="32"/>
        </w:rPr>
        <w:t>使用实战充气仿真技术进行团队训练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模拟：根据不同的需求，设计出多样化的情境，如自然灾害后的搜救行动、交通事故现场处理等，以此来锻炼员工在不同环境下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让每位参与者都扮演特定的角色，比如医生、患者或其他相关专业人士，通过这样的角色转换，加深理解并提升互动能力。</w:t>
      </w:r>
      <w:r>
        <w:rPr>
          <w:sz w:val="32"/>
          <w:szCs w:val="32"/>
        </w:rPr>
        <w:t>&lt;/p&gt;&lt;p&gt;&lt;img src="/static-img/C6mVhbo4C14byul6fLq19AXEk1E--vu5YrsUz2sW9YXrWPh8WBebAW34ntpAx9_J4TR1viRHWQ-dMLF0ebwpTPDSl5opwcv201gL9qMZWAZi8RxkVcq1BeNKTuNcsmycMXST2lJz-cnRmx-gYkJdZw.jpg"&gt;&lt;/p&gt;&lt;p&gt;</w:t>
      </w:r>
      <w:r>
        <w:rPr>
          <w:sz w:val="32"/>
          <w:szCs w:val="32"/>
        </w:rPr>
        <w:t>案例分析：针对过去发生过的事故进行详细分析，讨论各自可能采取哪些措施，以及如何避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：确保每一次模拟结束后，都能给予每个成员及时而具体的反馈，无论是个人表现还是整体流程问题。</w:t>
      </w:r>
      <w:r>
        <w:rPr>
          <w:sz w:val="32"/>
          <w:szCs w:val="32"/>
        </w:rPr>
        <w:t>&lt;/p&gt;&lt;p&gt;&lt;img src="/static-img/61hAnPsmtqRCjBWbLOukYAXEk1E--vu5YrsUz2sW9YXrWPh8WBebAW34ntpAx9_J4TR1viRHWQ-dMLF0ebwpTPDSl5opwcv201gL9qMZWAZi8RxkVcq1BeNKTuNcsmycMXST2lJz-cnRmx-gYkJdZw.jpg"&gt;&lt;/p&gt;&lt;p&gt;</w:t>
      </w:r>
      <w:r>
        <w:rPr>
          <w:sz w:val="32"/>
          <w:szCs w:val="32"/>
        </w:rPr>
        <w:t>实战充气仿真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训练更加接近现实，首先要设定合适的情景背景。这可以包括地形特征（如山区、高楼层）、天候条件（雨雪暴风雪）以及时间限制等因素，以此来增加任务难度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科技产品，实战充气仿真设备采用先进材料制造，可实现高度逼真的视觉效果。此外，它还配备了精确控制系统，可以精确调整压力大小，使得整个训练过程既安全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每个人的角色，并分配相应责任，让大家都明白自己的位置和职责。在这个过程中，每个人都应该积极主动，不仅要关注自己，还要关心周围同伴的情况，以达到良好的协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套清晰明了的评估标准，这样可以帮助教官准确地判断每个人的表现，并据此提出改进建议。此外，还可以收集参加者的反馈意见，对未来培训内容和方式进行调整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将会有更多新颖且创新的应用出现，如结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実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进一步提升教学效果。但同时也存在一些挑戰，如设备成本较高，以及如何将这些创新方法融入到传统教学体系中的难题。解决这些问题需要教育部门与行业专家密切合作，不断探索最佳实施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实战充气仿真是”一种极具潜力的工具，它能够有效提升个人和组织对于突发事件响应速度，从而降低风险并提高效率。虽然它带来了诸多便利，但我们也必须意识到其使用并不简单，而是一项需要长期投入资源和智慧去完善的大型项目。不过，只要我们坚持不懈，一起努力，我们就一定能够克服一切困难，为更美好的未来打下坚固基础。</w:t>
      </w:r>
      <w:r>
        <w:rPr>
          <w:sz w:val="32"/>
          <w:szCs w:val="32"/>
        </w:rPr>
        <w:t>&lt;/p&gt;&lt;p&gt;&lt;a href = "/doc/898799-</w:t>
      </w:r>
      <w:r>
        <w:rPr>
          <w:sz w:val="32"/>
          <w:szCs w:val="32"/>
        </w:rPr>
        <w:t>爆笑实战揭秘如何用充气仿真娃娃训练你的团队合作与应变能力</w:t>
      </w:r>
      <w:r>
        <w:rPr>
          <w:sz w:val="32"/>
          <w:szCs w:val="32"/>
        </w:rPr>
        <w:t>.doc" rel="alternate" download="898799-</w:t>
      </w:r>
      <w:r>
        <w:rPr>
          <w:sz w:val="32"/>
          <w:szCs w:val="32"/>
        </w:rPr>
        <w:t>爆笑实战揭秘如何用充气仿真娃娃训练你的团队合作与应变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