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华丽时尚的自我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你骄纵：华丽时尚的自我展现</w:t>
      </w:r>
      <w:r>
        <w:rPr>
          <w:sz w:val="32"/>
          <w:szCs w:val="32"/>
        </w:rPr>
        <w:t>&lt;/p&gt;&lt;p&gt;&lt;img src="/static-img/WRFaQT4Qo1NykkF2MTnd3MSp1kg77rt6o-KNRnUgPXliwxnq0i31MXlQEFXTv0OL.jpg"&gt;&lt;/p&gt;&lt;p&gt;</w:t>
      </w:r>
      <w:r>
        <w:rPr>
          <w:sz w:val="32"/>
          <w:szCs w:val="32"/>
        </w:rPr>
        <w:t>你准备好迎接荣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拥有那份独特的魅力，能够让人一眼就被吸引。他们不仅仅是出色的演员，更是时尚界中的领跑者。在电影、电视剧或是综艺节目中，他们总能以一种超凡脱俗的方式出现，让观众们为之叹为观止。今天，我们要探讨的是这些明星如何通过自己的风格和品味来“许你骄纵”，即展示他们华丽的时尚。</w:t>
      </w:r>
      <w:r>
        <w:rPr>
          <w:sz w:val="32"/>
          <w:szCs w:val="32"/>
        </w:rPr>
        <w:t>&lt;/p&gt;&lt;p&gt;&lt;img src="/static-img/9sjpjbuWbFEJtDjp45cUyMSp1kg77rt6o-KNRnUgPXkCATbMSanRuANLvAQ3djm58-u8AVeGBqQHG16Y3wCai2H0_uDEGeK37gpraD86eSZi8RxkVcq1BeNKTuNcsmycMXST2lJz-cnRmx-gYkJdZw.jpg"&gt;&lt;/p&gt;&lt;p&gt;</w:t>
      </w:r>
      <w:r>
        <w:rPr>
          <w:sz w:val="32"/>
          <w:szCs w:val="32"/>
        </w:rPr>
        <w:t>如何成为时尚界上的佼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众多选手中脱颖而出，就必须有着极强的个人风格。这并不意味着模仿他人，而是一种深刻理解自己内心的声音，并将其转化为外在表现的一种能力。对于那些想要成为时尚界佼佼者的明星来说，这是一项艰巨但又充满乐趣的事情，因为每一次选择都可能决定一个人的形象和命运。</w:t>
      </w:r>
      <w:r>
        <w:rPr>
          <w:sz w:val="32"/>
          <w:szCs w:val="32"/>
        </w:rPr>
        <w:t>&lt;/p&gt;&lt;p&gt;&lt;img src="/static-img/3gcIZ9edzuuTxAHcopCP1cSp1kg77rt6o-KNRnUgPXkCATbMSanRuANLvAQ3djm58-u8AVeGBqQHG16Y3wCai2H0_uDEGeK37gpraD86eSZi8RxkVcq1BeNKTuNcsmycMXST2lJz-cnRmx-gYkJdZw.jpg"&gt;&lt;/p&gt;&lt;p&gt;</w:t>
      </w:r>
      <w:r>
        <w:rPr>
          <w:sz w:val="32"/>
          <w:szCs w:val="32"/>
        </w:rPr>
        <w:t>你的衣橱里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搭是一个非常关键的地方，它可以直接影响一个人对外的人设。当我们看到某位明星身穿一件衣服或者配戴一款首饰，我们不难发现，那其实是一场精心策划的情境。从日常生活到正式场合，从休闲装扮到正装礼服，每一种选择都体现了一种个性和态度。这也就是为什么人们说：“看人的第一印象往往来自于他的穿搭。”因此，衣橱里的每一件衣服都是一个小小故事，都蕴含着背后的人物特征。</w:t>
      </w:r>
      <w:r>
        <w:rPr>
          <w:sz w:val="32"/>
          <w:szCs w:val="32"/>
        </w:rPr>
        <w:t>&lt;/p&gt;&lt;p&gt;&lt;img src="/static-img/NzM6TEBNYC3a1sp8GxhDs8Sp1kg77rt6o-KNRnUgPXkCATbMSanRuANLvAQ3djm58-u8AVeGBqQHG16Y3wCai2H0_uDEGeK37gpraD86eSZi8RxkVcq1BeNKTuNcsmycMXST2lJz-cnRmx-gYkJdZw.jpg"&gt;&lt;/p&gt;&lt;p&gt;</w:t>
      </w:r>
      <w:r>
        <w:rPr>
          <w:sz w:val="32"/>
          <w:szCs w:val="32"/>
        </w:rPr>
        <w:t>时尚不是只为了追求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潮流确实会影响我们的审美，但真正卓越的人士并不会盲目跟随，而是在潮流之中寻找属于自己的那份独特光芒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真正的力量来自于自信与品味，而不是简单地模仿周围环境。当我们谈论“许你骄纵”这四个字的时候，就是在赞扬这种对自身价值认知清晰，对个人品牌塑造有深入了解的人们。</w:t>
      </w:r>
      <w:r>
        <w:rPr>
          <w:sz w:val="32"/>
          <w:szCs w:val="32"/>
        </w:rPr>
        <w:t>&lt;/p&gt;&lt;p&gt;&lt;img src="/static-img/EvNDwsVKbWBDwfT7fVqDVsSp1kg77rt6o-KNRnUgPXkCATbMSanRuANLvAQ3djm58-u8AVeGBqQHG16Y3wCai2H0_uDEGeK37gpraD86eSZi8RxkVcq1BeNKTuNcsmycMXST2lJz-cnRmx-gYkJdZw.jpg"&gt;&lt;/p&gt;&lt;p&gt;</w:t>
      </w:r>
      <w:r>
        <w:rPr>
          <w:sz w:val="32"/>
          <w:szCs w:val="32"/>
        </w:rPr>
        <w:t>你的言行举止，是如何吸引别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，还有言行举止也是构成一个人魅力的重要组成部分。在公共场合，无论是红毯发布会还是街头散步，这些明星总能以优雅大方、自然亲切甚至幽默风趣等不同的方式赢得人们的心。但他们之所以如此受欢迎，不只是因为这些行为本身，更因为它们与他们整体形象相得益彰，让公众感受到这是真实的一面，是不可复制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去探索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明星跨足不同的领域，比如音乐、书籍写作或慈善事业，他们便证明了自己是一个多才多艺且富有创造力的艺术家。而这一切始终围绕着那个核心——保持自我，不断挑战自我，这正是“许你骄纵”的最终目的，即给予每个人无限可能性去实现自己的梦想和理想。如果我们能像这些成功人物一样勇敢地走向未知，那么未来一定充满无限可能。</w:t>
      </w:r>
      <w:r>
        <w:rPr>
          <w:sz w:val="32"/>
          <w:szCs w:val="32"/>
        </w:rPr>
        <w:t>&lt;/p&gt;&lt;p&gt;&lt;a href = "/doc/898477-</w:t>
      </w:r>
      <w:r>
        <w:rPr>
          <w:sz w:val="32"/>
          <w:szCs w:val="32"/>
        </w:rPr>
        <w:t>许你骄纵华丽时尚的自我展现</w:t>
      </w:r>
      <w:r>
        <w:rPr>
          <w:sz w:val="32"/>
          <w:szCs w:val="32"/>
        </w:rPr>
        <w:t>.doc" rel="alternate" download="898477-</w:t>
      </w:r>
      <w:r>
        <w:rPr>
          <w:sz w:val="32"/>
          <w:szCs w:val="32"/>
        </w:rPr>
        <w:t>许你骄纵华丽时尚的自我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