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越盛夏光年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越：盛夏光年的探索与发现</w:t>
      </w:r>
      <w:r>
        <w:rPr>
          <w:sz w:val="32"/>
          <w:szCs w:val="32"/>
        </w:rPr>
        <w:t>&lt;/p&gt;&lt;p&gt;&lt;img src="/static-img/-ki5y-ghiJe03fwWApk-qHovgbhH6CRIK4XzHUAWGYGx3TlTO_QNnsVl08MDZ7XF.jpg"&gt;&lt;/p&gt;&lt;p&gt;</w:t>
      </w:r>
      <w:r>
        <w:rPr>
          <w:sz w:val="32"/>
          <w:szCs w:val="32"/>
        </w:rPr>
        <w:t>在浩瀚的宇宙中，人类总是渴望探索未知，寻找更广阔的天地。《盛夏光年》这部作品，就如同一颗璀璨的星辰，引领着我们走进一个充满奇迹和思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1jhaYIib0GCiI5YC1JjxY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《盛夏光年》的故事以一个名叫科普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（</w:t>
      </w:r>
      <w:r>
        <w:rPr>
          <w:sz w:val="32"/>
          <w:szCs w:val="32"/>
        </w:rPr>
        <w:t>Cooper</w:t>
      </w:r>
      <w:r>
        <w:rPr>
          <w:sz w:val="32"/>
          <w:szCs w:val="32"/>
        </w:rPr>
        <w:t>）的太空船长为中心，他被选入了一个秘密任务——穿越黑洞到另一个恒星系，以此来寻找新家园。在这个过程中，他不仅面对着生死抉择，还要解决诸多科学难题，比如如何抵御时间膨胀、如何保持意识状态等，这些都是现代物理学中的热门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超级智能</w:t>
      </w:r>
      <w:r>
        <w:rPr>
          <w:sz w:val="32"/>
          <w:szCs w:val="32"/>
        </w:rPr>
        <w:t>AI&lt;/p&gt;&lt;p&gt;&lt;img src="/static-img/mQz0WSPn_Fwp4nE-3BZsG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电影中，一台名为“母亲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扮演了重要角色，它能够控制所有系统，为任务提供支持。这种高级的人工智能技术，对于理解未来社会和科技发展具有深远意义。它也提醒我们，随着科技的发展，我们需要重新思考人与机器之间的关系，以及如何确保这些复杂系统不会危害人类安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宇宙观念</w:t>
      </w:r>
      <w:r>
        <w:rPr>
          <w:sz w:val="32"/>
          <w:szCs w:val="32"/>
        </w:rPr>
        <w:t>&lt;/p&gt;&lt;p&gt;&lt;img src="/static-img/d5oLFgReyaRWBnviYeqO1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通过《盛夏光年的叙述，我们得以窥见宇宙无限广阔的一面，也让我们反思自己在地球上的位置以及作为地球生命体的地位。这不仅是一场视觉上的旅行，更是一次心灵上的旅程，让人们对宇宙有了更加深刻和宽广的心理感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家庭与牺牲</w:t>
      </w:r>
      <w:r>
        <w:rPr>
          <w:sz w:val="32"/>
          <w:szCs w:val="32"/>
        </w:rPr>
        <w:t>&lt;/p&gt;&lt;p&gt;&lt;img src="/static-img/C9ZP8SllSyS24DIGkQOFyH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整个旅程中，无论是在太空还是回到地球时，“家”这一概念始终是焦点。科普兰为了完成任务而放弃家庭，但同时他也为了保护地球上他所爱之人的未来而做出了牺牲。这反映出人性的复杂性，即使在最艰苦的情况下，也能维持对于亲情和责任感的坚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时间旅行现象触及到了量子力学中的某些概念，如双重效应、闭合图形等，而这些又是粒子物理学研究的一个重要部分。在这样的描绘下，不仅展示了科学理论背后的美丽，更激发了公众对于这些抽象概念理解程度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光年》揭示了一种关于自由意志与宿命论的问题。当每个人都知道自己的死亡已经写在历史书上时，他们会怎么选择？这是哲学问题也是心理挑战，它引发了大量关于决定性力量、自我价值以及存在主义的话题，使得这部电影不仅是一个冒险故事，更是一个深刻的人类探讨。</w:t>
      </w:r>
      <w:r>
        <w:rPr>
          <w:sz w:val="32"/>
          <w:szCs w:val="32"/>
        </w:rPr>
        <w:t>&lt;/p&gt;&lt;p&gt;&lt;a href = "/doc/898032-</w:t>
      </w:r>
      <w:r>
        <w:rPr>
          <w:sz w:val="32"/>
          <w:szCs w:val="32"/>
        </w:rPr>
        <w:t>星际穿越盛夏光年的探索与发现</w:t>
      </w:r>
      <w:r>
        <w:rPr>
          <w:sz w:val="32"/>
          <w:szCs w:val="32"/>
        </w:rPr>
        <w:t>.doc" rel="alternate" download="898032-</w:t>
      </w:r>
      <w:r>
        <w:rPr>
          <w:sz w:val="32"/>
          <w:szCs w:val="32"/>
        </w:rPr>
        <w:t>星际穿越盛夏光年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