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冒着炮火前进我是如何成为一名战地记者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一名战地记者的？</w:t>
      </w:r>
      <w:r>
        <w:rPr>
          <w:sz w:val="32"/>
          <w:szCs w:val="32"/>
        </w:rPr>
        <w:t>&lt;/p&gt;&lt;p&gt;&lt;img src="/static-img/BgH9KF1koHfD7lm5ataiCdU0SGJbMZkcFfxUmvu44USeXj3_B6M9uE-d9Jsksb1T.jpg"&gt;&lt;/p&gt;&lt;p&gt;</w:t>
      </w:r>
      <w:r>
        <w:rPr>
          <w:sz w:val="32"/>
          <w:szCs w:val="32"/>
        </w:rPr>
        <w:t>记得那天，我正站在前线，冒着炮火前进。我的心跳如同雷鸣，而眼前的景象却让我不禁屏住呼吸。那是一片被战争彻底摧毁的土地，四处都是废墟和弹坑。我知道，这里曾经有过生命，有过希望，但现在，却只剩下死亡与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是一个勇士，也不是一个战斗者。但在那个瞬间，我感到了一种无比的冲动，那是一种想要见证历史、记录真相的渴望。于是，我决定放弃安全，冒着炮火前进去探索这个充满血腥与泪水的地方。</w:t>
      </w:r>
      <w:r>
        <w:rPr>
          <w:sz w:val="32"/>
          <w:szCs w:val="32"/>
        </w:rPr>
        <w:t>&lt;/p&gt;&lt;p&gt;&lt;img src="/static-img/VUtARDaPavPXjSjiuR2Xs9U0SGJbMZkcFfxUmvu44URQFoaZGMUjckyLcs0Z-wkOKZop1BLB1Q5Jouf-BWXNoneKNhMbr5NHONwJgiphMEs.jpg"&gt;&lt;/p&gt;&lt;p&gt;</w:t>
      </w:r>
      <w:r>
        <w:rPr>
          <w:sz w:val="32"/>
          <w:szCs w:val="32"/>
        </w:rPr>
        <w:t>每一步都感觉像是走在死神的边缘，每一次呼吸都仿佛是在逆风中挣扎。但我没有退缩，因为我知道，只有这样，我们才能真正理解战争给人们带来的痛苦和牺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找到了自己的位置，一台小巧而坚固的小型摄像机成了我的武器。我开始拍摄，那些画面虽然残酷，但却是真实的历史镜头。在那些照片中，你可以看到破碎的心灵，看到失去一切的人们，看到战乱带来的绝望与悲哀。</w:t>
      </w:r>
      <w:r>
        <w:rPr>
          <w:sz w:val="32"/>
          <w:szCs w:val="32"/>
        </w:rPr>
        <w:t>&lt;/p&gt;&lt;p&gt;&lt;img src="/static-img/Liuyv3fsNQ2hvpoT8XYJktU0SGJbMZkcFfxUmvu44URQFoaZGMUjckyLcs0Z-wkOKZop1BLB1Q5Jouf-BWXNoneKNhMbr5NHONwJgiphMEs.jpg"&gt;&lt;/p&gt;&lt;p&gt;</w:t>
      </w:r>
      <w:r>
        <w:rPr>
          <w:sz w:val="32"/>
          <w:szCs w:val="32"/>
        </w:rPr>
        <w:t>但是，就在我即将完成任务的时候，一枚炮弹落向我们所在的地方。我紧张地按下快门，捕捉了最后一帧图片，然后迅速寻找掩体。幸运的是，没有人受伤，但那一刻的一切都让我深刻意识到，无论多么坚定我们的决心，都不能忽视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之后，我明白了作为战地记者，我们既要勇敢追求真相，又要谨慎保护自己，不让个人风险影响报道的公正性。在未来的岁月里，当你再次听到“冒着炮火前进”的话语时，请不要忘记，在这背后，是无数人的勇气和牺牲，以及对人类命运关注不懈的心。</w:t>
      </w:r>
      <w:r>
        <w:rPr>
          <w:sz w:val="32"/>
          <w:szCs w:val="32"/>
        </w:rPr>
        <w:t>&lt;/p&gt;&lt;p&gt;&lt;img src="/static-img/aJfLwnmHQFrRD9gvkr3yLdU0SGJbMZkcFfxUmvu44URQFoaZGMUjckyLcs0Z-wkOKZop1BLB1Q5Jouf-BWXNoneKNhMbr5NHONwJgiphMEs.jpg"&gt;&lt;/p&gt;&lt;p&gt;&lt;a href = "/doc/897920-</w:t>
      </w:r>
      <w:r>
        <w:rPr>
          <w:sz w:val="32"/>
          <w:szCs w:val="32"/>
        </w:rPr>
        <w:t>冒着炮火前进我是如何成为一名战地记者的</w:t>
      </w:r>
      <w:r>
        <w:rPr>
          <w:sz w:val="32"/>
          <w:szCs w:val="32"/>
        </w:rPr>
        <w:t>.doc" rel="alternate" download="897920-</w:t>
      </w:r>
      <w:r>
        <w:rPr>
          <w:sz w:val="32"/>
          <w:szCs w:val="32"/>
        </w:rPr>
        <w:t>冒着炮火前进我是如何成为一名战地记者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