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被单杠惩罚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单杠惩罚的沉默</w:t>
      </w:r>
      <w:r>
        <w:rPr>
          <w:sz w:val="32"/>
          <w:szCs w:val="32"/>
        </w:rPr>
        <w:t>&lt;/p&gt;&lt;p&gt;&lt;img src="/static-img/rlSN7pABlfpO4Zb4qMR8BRrjS6dn9DPW1blesH6OYAd6QZzfZuwkZgkAHc0zlASv.jpg"&gt;&lt;/p&gt;&lt;p&gt;</w:t>
      </w:r>
      <w:r>
        <w:rPr>
          <w:sz w:val="32"/>
          <w:szCs w:val="32"/>
        </w:rPr>
        <w:t>记得那是一个阳光明媚的下午，我一边在操场上奔跑，一边回想着今天早上的课堂上发生的一幕。那时，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，这个简单的动作，却让我整个下午都无法摆脱那种尴尬和不安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我们学校的一次体育考试。每个班级都要进行一次体能测试，包括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跑、立定跳远等项目。我一直对自己的身体素质颇为自信，所以当我的名字被叫到准备参加长 跳三脚站时，我毫不犹豫地站了出来。但没想到，当我站在起跑线旁，准备发挥我的最大努力时，那位严肃而又有权威感的体育老师突然间介入了。</w:t>
      </w:r>
      <w:r>
        <w:rPr>
          <w:sz w:val="32"/>
          <w:szCs w:val="32"/>
        </w:rPr>
        <w:t>&lt;/p&gt;&lt;p&gt;&lt;img src="/static-img/U78n35NRgLEPAfj3ayePhRrjS6dn9DPW1blesH6OYAcpminUEsHVDkmi5_4FZc2iBaL9ifH-Sv_fsaSAMN-U_zMlc0vpATxuSPLPIHDstpE.jpg"&gt;&lt;/p&gt;&lt;p&gt;“</w:t>
      </w:r>
      <w:r>
        <w:rPr>
          <w:sz w:val="32"/>
          <w:szCs w:val="32"/>
        </w:rPr>
        <w:t>哼，你这孩子还真行！”他冷冰冰地说，“你以为只是简单地从起点开始就可以赢吗？”说完，他拿出一个小卡片，从口袋里抽出了一张纸条，然后向裁判递过去。裁判看过后，用手指指向我，说：“抱歉，我们这里没有这样的规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意识到了什么，那张纸条上的内容简短而直接——“请重新排队”。虽然这并不算是极端惩罚，但对于一个总是以优越感对待自己的人来说，这无疑是一种打击。紧接着，体育老师走过来，用力地拍了一下单杠，让它发出清脆的声音，并且用一种带点挑衅意味的话语结束了这一切：“好了，现在轮到你啦！”</w:t>
      </w:r>
      <w:r>
        <w:rPr>
          <w:sz w:val="32"/>
          <w:szCs w:val="32"/>
        </w:rPr>
        <w:t>&lt;/p&gt;&lt;p&gt;&lt;img src="/static-img/O0TVlcpmb5pPU9D28295OBrjS6dn9DPW1blesH6OYAcpminUEsHVDkmi5_4FZc2iBaL9ifH-Sv_fsaSAMN-U_zMlc0vpATxuSPLPIHDstpE.jpg"&gt;&lt;/p&gt;&lt;p&gt;</w:t>
      </w:r>
      <w:r>
        <w:rPr>
          <w:sz w:val="32"/>
          <w:szCs w:val="32"/>
        </w:rPr>
        <w:t>尽管那时候我的心情非常糟糕，但我还是尽量克制住自己的情绪，没有让对方看到任何波动。在接下来的比赛中，我尽力保持冷静，不去计较前面的失误，而是将注意力转移到比赛本身。这也许是我人生中的第一次学会放弃自尊，在某些情况下选择忍耐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次被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经历虽然让人难以忘怀，但它也成为了我成长过程中的重要教训。我学到了如何在面对挫折时保持镇定，以及如何从失败中寻找提升自己的人生智慧。</w:t>
      </w:r>
      <w:r>
        <w:rPr>
          <w:sz w:val="32"/>
          <w:szCs w:val="32"/>
        </w:rPr>
        <w:t>&lt;/p&gt;&lt;p&gt;&lt;img src="/static-img/qOh6Vzr3c9H3vJc1suDrKhrjS6dn9DPW1blesH6OYAcpminUEsHVDkmi5_4FZc2iBaL9ifH-Sv_fsaSAMN-U_zMlc0vpATxuSPLPIHDstpE.jpg"&gt;&lt;/p&gt;&lt;p&gt;&lt;a href = "/doc/897622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被单杠惩罚的沉默</w:t>
      </w:r>
      <w:r>
        <w:rPr>
          <w:sz w:val="32"/>
          <w:szCs w:val="32"/>
        </w:rPr>
        <w:t>.doc" rel="alternate" download="897622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被单杠惩罚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