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世界娇妻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世界：娇妻的秘密游戏</w:t>
      </w:r>
      <w:r>
        <w:rPr>
          <w:sz w:val="32"/>
          <w:szCs w:val="32"/>
        </w:rPr>
        <w:t>&lt;/p&gt;&lt;p&gt;&lt;img src="/static-img/r7lJDCCxaVHku9V7Tkba3uOOXE--ftm03e4xEGjjNHxCXZkCuZaJJHbqipuBEfXC.jpg"&gt;&lt;/p&gt;&lt;p&gt;</w:t>
      </w:r>
      <w:r>
        <w:rPr>
          <w:sz w:val="32"/>
          <w:szCs w:val="32"/>
        </w:rPr>
        <w:t>在这个充满欲望与秘密的世界里，一段神秘而又诱人的故事正在悄然展开。娇妻，一个既温柔又迷人的女性，她对生活有着自己的理解和追求。在她的眼中，传统的婚姻生活显得枯燥无味，而她渴望的是更深层次、更刺激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帮娇妻找粗壮男人玩</w:t>
      </w:r>
      <w:r>
        <w:rPr>
          <w:sz w:val="32"/>
          <w:szCs w:val="32"/>
        </w:rPr>
        <w:t>3P&lt;/p&gt;&lt;p&gt;&lt;img src="/static-img/1u_Phg2dTuqmiA9OLsFJ8OOOXE--ftm03e4xEGjjNHwJBzSFwDxJa2mYqm8WSL51fZNluRchPWRt1IPz3-Leeg.jpg"&gt;&lt;/p&gt;&lt;p&gt;</w:t>
      </w:r>
      <w:r>
        <w:rPr>
          <w:sz w:val="32"/>
          <w:szCs w:val="32"/>
        </w:rPr>
        <w:t>在这场游戏中，第一步是找到合适的人选。这位粗壮男人不仅要有魅力，更要有一定的社会地位和经济实力，以此来确保整个游戏能够顺利进行。他需要具备足够的魅力吸引我们的目光，同时也能让我们的娇妻感到安全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的心理准备</w:t>
      </w:r>
      <w:r>
        <w:rPr>
          <w:sz w:val="32"/>
          <w:szCs w:val="32"/>
        </w:rPr>
        <w:t>&lt;/p&gt;&lt;p&gt;&lt;img src="/static-img/D3H90XM8sH96e6uYfE9kOuOOXE--ftm03e4xEGjjNHwJBzSFwDxJa2mYqm8WSL51fZNluRchPWRt1IPz3-Leeg.jpg"&gt;&lt;/p&gt;&lt;p&gt;</w:t>
      </w:r>
      <w:r>
        <w:rPr>
          <w:sz w:val="32"/>
          <w:szCs w:val="32"/>
        </w:rPr>
        <w:t>为了使这场游戏能够顺利进行，我们必须首先确保娇妻的心理状态。她需要被完全放松，让自己接受新的情感挑战。通过一系列的心理调适方法，如瑜伽、冥想等，我们可以帮助她达到最佳心态，从而迎接即将到来的刺激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方</w:t>
      </w:r>
      <w:r>
        <w:rPr>
          <w:sz w:val="32"/>
          <w:szCs w:val="32"/>
        </w:rPr>
        <w:t>&lt;/p&gt;&lt;p&gt;&lt;img src="/static-img/R6MEfo6DSDZZoGZIBL53ZeOOXE--ftm03e4xEGjjNHwJBzSFwDxJa2mYqm8WSL51fZNluRchPWRt1IPz3-Leeg.jpg"&gt;&lt;/p&gt;&lt;p&gt;</w:t>
      </w:r>
      <w:r>
        <w:rPr>
          <w:sz w:val="32"/>
          <w:szCs w:val="32"/>
        </w:rPr>
        <w:t>环境对于这一切都至关重要。我们需要选择一个隐蔽且私密的地方，这样才能保证我们的行为不会被他人发现。一家高级会所，或是一座郊外的小屋，都可以成为我们行动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详细计划</w:t>
      </w:r>
      <w:r>
        <w:rPr>
          <w:sz w:val="32"/>
          <w:szCs w:val="32"/>
        </w:rPr>
        <w:t>&lt;/p&gt;&lt;p&gt;&lt;img src="/static-img/e2VWzoXRHIW0is21WxYQgeOOXE--ftm03e4xEGjjNHwJBzSFwDxJa2mYqm8WSL51fZNluRchPWRt1IPz3-Leeg.jpg"&gt;&lt;/p&gt;&lt;p&gt;</w:t>
      </w:r>
      <w:r>
        <w:rPr>
          <w:sz w:val="32"/>
          <w:szCs w:val="32"/>
        </w:rPr>
        <w:t>为了避免任何意外发生，我们必须制定一个详尽的计划。从时间安排到具体动作，每个环节都需仔细考虑。此外，还需要预留一些灵活性，以便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阶段是最关键的一环。在这个过程中，沟通能力尤为重要。每个人都应该明确自己的角色，并按照既定的计划行事。如果一切顺利，这份美妙的体验将会让所有参与者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后，我们还需对结果进行评估。这包括心理上的反馈以及身体上的享受。如果一切按计划进行，那么这份经历将会成为我们共同回忆中的宝贵财富。而如果出现了意料之外的情况，则需及时调整策略以解决问题。</w:t>
      </w:r>
      <w:r>
        <w:rPr>
          <w:sz w:val="32"/>
          <w:szCs w:val="32"/>
        </w:rPr>
        <w:t>&lt;/p&gt;&lt;p&gt;&lt;a href = "/doc/897354-</w:t>
      </w:r>
      <w:r>
        <w:rPr>
          <w:sz w:val="32"/>
          <w:szCs w:val="32"/>
        </w:rPr>
        <w:t>三人世界娇妻的秘密游戏</w:t>
      </w:r>
      <w:r>
        <w:rPr>
          <w:sz w:val="32"/>
          <w:szCs w:val="32"/>
        </w:rPr>
        <w:t>.doc" rel="alternate" download="897354-</w:t>
      </w:r>
      <w:r>
        <w:rPr>
          <w:sz w:val="32"/>
          <w:szCs w:val="32"/>
        </w:rPr>
        <w:t>三人世界娇妻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