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穿越时空的宠儿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封建时代，有一位名叫千岁的大人，他的身份不仅高贵而且威严。他的名字就像他的气质一样，散发出一种不可触碰的神秘气息。在那个时代，提到他的人都会小心翼翼，不敢轻易对他产生任何误解，因为“惹不起”这两个字足以说明千岁大人并不轻易被激怒。</w:t>
      </w:r>
      <w:r>
        <w:rPr>
          <w:sz w:val="32"/>
          <w:szCs w:val="32"/>
        </w:rPr>
        <w:t>&lt;/p&gt;&lt;p&gt;&lt;img src="/static-img/9FmCp_sX-iR0NcpAuebsaBNbp0yNn9r_i8xij_gLXHCeymx0lY-qIPbVvfswvPUk.jpg"&gt;&lt;/p&gt;&lt;p&gt;</w:t>
      </w:r>
      <w:r>
        <w:rPr>
          <w:sz w:val="32"/>
          <w:szCs w:val="32"/>
        </w:rPr>
        <w:t>尊严与权力</w:t>
      </w:r>
      <w:r>
        <w:rPr>
          <w:sz w:val="32"/>
          <w:szCs w:val="32"/>
        </w:rPr>
        <w:t>&lt;/p&gt;&lt;p&gt;</w:t>
      </w:r>
      <w:r>
        <w:rPr>
          <w:sz w:val="32"/>
          <w:szCs w:val="32"/>
        </w:rPr>
        <w:t>千岁大人坐在高桌前，一双深邃的眼睛透过眼镜，看着面前的文件。他手中拿着的一支笔，是几代人的遗物，每一次划动，都仿佛是在书写历史。他的声音低沉而有力，当他说话时，周围的人都能感受到那份压倒性的权威。</w:t>
      </w:r>
      <w:r>
        <w:rPr>
          <w:sz w:val="32"/>
          <w:szCs w:val="32"/>
        </w:rPr>
        <w:t>&lt;/p&gt;&lt;p&gt;&lt;img src="/static-img/_Mec0XTiXVrLnlfysH9LshNbp0yNn9r_i8xij_gLXHAfa6XnAJNLVnzGVxxeMPk4uXxRJQ-xWUk_jnneY8qD0SSpceucJtQajZ5u_f6kjGw.jpg"&gt;&lt;/p&gt;&lt;p&gt;</w:t>
      </w:r>
      <w:r>
        <w:rPr>
          <w:sz w:val="32"/>
          <w:szCs w:val="32"/>
        </w:rPr>
        <w:t>宠儿与忠诚</w:t>
      </w:r>
      <w:r>
        <w:rPr>
          <w:sz w:val="32"/>
          <w:szCs w:val="32"/>
        </w:rPr>
        <w:t>&lt;/p&gt;&lt;p&gt;</w:t>
      </w:r>
      <w:r>
        <w:rPr>
          <w:sz w:val="32"/>
          <w:szCs w:val="32"/>
        </w:rPr>
        <w:t>身旁站着一位年轻的小男孩，这个孩子是从街头巷尾找来的孤儿，被千岁大人收养后，就成了家中的宠儿。这个孩子对待大人的态度极其恭顺，从未敢有半点不敬之举。这也正是为什么人们称呼他为“惹不起”的原因——因为即使最微小的失误，也会遭到无情打击。</w:t>
      </w:r>
      <w:r>
        <w:rPr>
          <w:sz w:val="32"/>
          <w:szCs w:val="32"/>
        </w:rPr>
        <w:t>&lt;/p&gt;&lt;p&gt;&lt;img src="/static-img/Us36zcR1t1Db03xAg7keFRNbp0yNn9r_i8xij_gLXHAfa6XnAJNLVnzGVxxeMPk4uXxRJQ-xWUk_jnneY8qD0SSpceucJtQajZ5u_f6kjGw.jpg"&gt;&lt;/p&gt;&lt;p&gt;</w:t>
      </w:r>
      <w:r>
        <w:rPr>
          <w:sz w:val="32"/>
          <w:szCs w:val="32"/>
        </w:rPr>
        <w:t>穿越时空</w:t>
      </w:r>
      <w:r>
        <w:rPr>
          <w:sz w:val="32"/>
          <w:szCs w:val="32"/>
        </w:rPr>
        <w:t>&lt;/p&gt;&lt;p&gt;</w:t>
      </w:r>
      <w:r>
        <w:rPr>
          <w:sz w:val="32"/>
          <w:szCs w:val="32"/>
        </w:rPr>
        <w:t>有一天，小男孩发现了一个奇怪的宝箱，它似乎能够穿越时间和空间。当夜晚来临，他偷偷打开宝箱，只见里面出现了一段古老的地图，上面标记着一个神秘的地方。那是一个隐藏在云雾之中的古堡，那里据说藏有可以改变命运的力量。</w:t>
      </w:r>
      <w:r>
        <w:rPr>
          <w:sz w:val="32"/>
          <w:szCs w:val="32"/>
        </w:rPr>
        <w:t>&lt;/p&gt;&lt;p&gt;&lt;img src="/static-img/w4mfomWa5y9S_ZadK0WcmBNbp0yNn9r_i8xij_gLXHAfa6XnAJNLVnzGVxxeMPk4uXxRJQ-xWUk_jnneY8qD0SSpceucJtQajZ5u_f6kjGw.jpg"&gt;&lt;/p&gt;&lt;p&gt;</w:t>
      </w:r>
      <w:r>
        <w:rPr>
          <w:sz w:val="32"/>
          <w:szCs w:val="32"/>
        </w:rPr>
        <w:t>冒险与考验</w:t>
      </w:r>
      <w:r>
        <w:rPr>
          <w:sz w:val="32"/>
          <w:szCs w:val="32"/>
        </w:rPr>
        <w:t>&lt;/p&gt;&lt;p&gt;</w:t>
      </w:r>
      <w:r>
        <w:rPr>
          <w:sz w:val="32"/>
          <w:szCs w:val="32"/>
        </w:rPr>
        <w:t>小男孩决定踏上这次冒险，他知道自己的胆识和智慧将会被放在考验中。他带上了地图和一些简单的手工具，然后踏上了前往古堡的大路。在这个过程中，他遇到了各种各样的挑战，但每一次失败都是成长的一部分，最终他成功找到了一扇隐藏在石壁里的门。</w:t>
      </w:r>
      <w:r>
        <w:rPr>
          <w:sz w:val="32"/>
          <w:szCs w:val="32"/>
        </w:rPr>
        <w:t>&lt;/p&gt;&lt;p&gt;&lt;img src="/static-img/qvhZ2CE82xFyWkCQnYYTmxNbp0yNn9r_i8xij_gLXHAfa6XnAJNLVnzGVxxeMPk4uXxRJQ-xWUk_jnneY8qD0SSpceucJtQajZ5u_f6kjGw.jpg"&gt;&lt;/p&gt;&lt;p&gt;</w:t>
      </w:r>
      <w:r>
        <w:rPr>
          <w:sz w:val="32"/>
          <w:szCs w:val="32"/>
        </w:rPr>
        <w:t>权谋与斗争</w:t>
      </w:r>
      <w:r>
        <w:rPr>
          <w:sz w:val="32"/>
          <w:szCs w:val="32"/>
        </w:rPr>
        <w:t>&lt;/p&gt;&lt;p&gt;</w:t>
      </w:r>
      <w:r>
        <w:rPr>
          <w:sz w:val="32"/>
          <w:szCs w:val="32"/>
        </w:rPr>
        <w:t>当他走进古堡内时，却发现这里并不是什么美好的东西，而是一片阴森恐怖的地方。他开始意识到自己可能已经陷入了某种机关或者陷阱。但就在此刻，大厅中央突然响起了一声巨大的轰鸣，一道光束照亮了整个房间，那个人影渐渐清晰起来——正是千岁大人！</w:t>
      </w:r>
      <w:r>
        <w:rPr>
          <w:sz w:val="32"/>
          <w:szCs w:val="32"/>
        </w:rPr>
        <w:t>&lt;/p&gt;&lt;p&gt;</w:t>
      </w:r>
      <w:r>
        <w:rPr>
          <w:sz w:val="32"/>
          <w:szCs w:val="32"/>
        </w:rPr>
        <w:t>原来，这一切都是为了测试那个可爱的小男孩是否真正配得上成为千岁大人的继承人。而现在，小男孩只好依靠之前学到的知识和勇气来保护自己，同时也要确保自己的忠诚不会被怀疑。最终，在一场惊心动魄的斗争之后，小男孩证明了自己的能力，并且赢得了尊重和信任，从而成为了下一任“惹不起”的主人。</w:t>
      </w:r>
      <w:r>
        <w:rPr>
          <w:sz w:val="32"/>
          <w:szCs w:val="32"/>
        </w:rPr>
        <w:t>&lt;/p&gt;&lt;p&gt;</w:t>
      </w:r>
      <w:r>
        <w:rPr>
          <w:sz w:val="32"/>
          <w:szCs w:val="32"/>
        </w:rPr>
        <w:t>总结：《惹不起》系列一直以来就是关于权力的传承、忠诚与勇气，以及那些曾经因害怕而选择远离的人们如何通过自身努力，获得尊重并成为顶尖人物的一个故事。这篇文章讲述的是这样一个人如何凭借自身努力，无论是在过去还是未来，都能够引发人们对“惹不起”这一词汇所蕴含意义深远探讨。</w:t>
      </w:r>
      <w:r>
        <w:rPr>
          <w:sz w:val="32"/>
          <w:szCs w:val="32"/>
        </w:rPr>
        <w:t>&lt;/p&gt;&lt;p&gt;&lt;a href = "/doc/896931-</w:t>
      </w:r>
      <w:r>
        <w:rPr>
          <w:sz w:val="32"/>
          <w:szCs w:val="32"/>
        </w:rPr>
        <w:t>惹不起的千岁大人穿越时空的宠儿与权谋</w:t>
      </w:r>
      <w:r>
        <w:rPr>
          <w:sz w:val="32"/>
          <w:szCs w:val="32"/>
        </w:rPr>
        <w:t>.doc" rel="alternate" download="896931-</w:t>
      </w:r>
      <w:r>
        <w:rPr>
          <w:sz w:val="32"/>
          <w:szCs w:val="32"/>
        </w:rPr>
        <w:t>惹不起的千岁大人穿越时空的宠儿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