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编织的爱恋最好的时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编织者</w:t>
      </w:r>
      <w:r>
        <w:rPr>
          <w:sz w:val="32"/>
          <w:szCs w:val="32"/>
        </w:rPr>
        <w:t>&lt;/p&gt;&lt;p&gt;&lt;img src="/static-img/FG8sHl9XrozVPC1CoxAWfxaGbzXySsAfO-X4HT6uIb_JyKricnIQ2NI8hU9be_yO.jpg"&gt;&lt;/p&gt;&lt;p&gt;</w:t>
      </w:r>
      <w:r>
        <w:rPr>
          <w:sz w:val="32"/>
          <w:szCs w:val="32"/>
        </w:rPr>
        <w:t>在这个世界上，有一种书籍，它不仅仅是由纸张和印刷而成，而是一本能够捕捉并传递爱意的宝贵时光。它没有封面，没有目录，没有章节，但每一刻都充满了意义。这种书籍，正如我们所知，是被称为“最好的时光小说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&lt;/p&gt;&lt;p&gt;&lt;img src="/static-img/ufucw954dDJGrIVyvGraGRaGbzXySsAfO-X4HT6uIb-SHHvEZKrrg5S_XNnpmKWkznRF9Jv01RoDl7dVdMYc2A.jpg"&gt;&lt;/p&gt;&lt;p&gt;</w:t>
      </w:r>
      <w:r>
        <w:rPr>
          <w:sz w:val="32"/>
          <w:szCs w:val="32"/>
        </w:rPr>
        <w:t>我们的故事从一个普通的家庭开始。在这里，父母用他们的汗水和泪水，为子女创造了一个温暖而又充满希望的环境。孩子们在这样的家庭中长大，他们学到了如何去珍惜与家人共度过的每一天，每一次拥抱，每一次微笑。当他们长大后，走出这个小小的世界，他们带着这些记忆和感受，不断地去探索这个复杂多变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也遇到了一些困难和挑战。这时候，那个关于“最好”的时间就变得尤为重要。它们不是那些标志性的纪念日，也不是那些被广泛庆祝的人生里程碑，而是在平凡的一天，一句简单的话语，一次无心之举，一份温暖的情感，这些都是“最好的时光”。因为只有在这些微不足道却又如此珍贵的时候，我们才能真正感受到生活给予我们的意义。</w:t>
      </w:r>
      <w:r>
        <w:rPr>
          <w:sz w:val="32"/>
          <w:szCs w:val="32"/>
        </w:rPr>
        <w:t>&lt;/p&gt;&lt;p&gt;&lt;img src="/static-img/uKl25ClUeOfSE00qrB73ihaGbzXySsAfO-X4HT6uIb-SHHvEZKrrg5S_XNnpmKWkznRF9Jv01RoDl7dVdMYc2A.jpg"&gt;&lt;/p&gt;&lt;p&gt;</w:t>
      </w:r>
      <w:r>
        <w:rPr>
          <w:sz w:val="32"/>
          <w:szCs w:val="32"/>
        </w:rPr>
        <w:t>所以，当他或她说出那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便是生命中不可磨灭的一瞬。这句话，无论何时何地，都能让人感到温暖，让人认识到自己并不孤单。在这个快节奏、高压力的时代，“爱你”成了人们之间沟通情感、表达关怀的一种方式。而这一切，只不过是在慢慢地编织出那个关于“最好”的时间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的人，都能找到属于自己的那个特别的地方，那里的阳光总是明媚，空气里弥漫着甜蜜的声音，那里的风吹过的是你的笑容。那时候，你会发现，即使生活再怎么样，也有那么一点点美丽。你会明白，“爱你”才是真实存在于每个人的内心深处，却又常常被忽视的一个词汇。在那里，每一分每一秒都是生命中的诗篇，是对未来的期待，是对过去回忆的情深思绪。而这，便是一个人的“最好”故事，也正是我想说的故事。</w:t>
      </w:r>
      <w:r>
        <w:rPr>
          <w:sz w:val="32"/>
          <w:szCs w:val="32"/>
        </w:rPr>
        <w:t>&lt;/p&gt;&lt;p&gt;&lt;img src="/static-img/xM7Byh7YGUAZCPDisD-9KhaGbzXySsAfO-X4HT6uIb-SHHvEZKrrg5S_XNnpmKWkznRF9Jv01RoDl7dVdMYc2A.jpg"&gt;&lt;/p&gt;&lt;p&gt;</w:t>
      </w:r>
      <w:r>
        <w:rPr>
          <w:sz w:val="32"/>
          <w:szCs w:val="32"/>
        </w:rPr>
        <w:t>如果有一天，你遇见了一个人，他或她的眼神里有着你的影子，他或她的笑容照亮了你的整个世界，那么，请告诉他或者她：“我喜欢你。”因为，在那一刻，你将成为彼此生活中的另一个角落，将永远铭记于彼此的心间。但请记住，无论未来怎样变化，这句简单的话永远不会变老，因为它承载的是你们共同编织出来的小说——关于“你”，关于“我”，关于我们之间唯一无法言说的东西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那些看似微不足道，却实际上非常重要的小事：陪伴、倾听、支持、理解，以及不经意间流露出的爱。我相信，只要大家都懂得这样做，我们就会拥有更多更美妙的事情发生，更丰富的人生体验，从而创造出更加精彩纷呈的个人剧本，最终构建起属于我们的梦想城市——那个充满欢笑与幸福的地方，其中，每个人都是主角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成为了连接一切篇章的心跳脉动。</w:t>
      </w:r>
      <w:r>
        <w:rPr>
          <w:sz w:val="32"/>
          <w:szCs w:val="32"/>
        </w:rPr>
        <w:t>&lt;/p&gt;&lt;p&gt;&lt;img src="/static-img/_ahlcN-kkyKoX__qGsHQbBaGbzXySsAfO-X4HT6uIb-SHHvEZKrrg5S_XNnpmKWkznRF9Jv01RoDl7dVdMYc2A.jpg"&gt;&lt;/p&gt;&lt;p&gt;&lt;a href = "/doc/896443-</w:t>
      </w:r>
      <w:r>
        <w:rPr>
          <w:sz w:val="32"/>
          <w:szCs w:val="32"/>
        </w:rPr>
        <w:t>时光编织的爱恋最好的时光小说</w:t>
      </w:r>
      <w:r>
        <w:rPr>
          <w:sz w:val="32"/>
          <w:szCs w:val="32"/>
        </w:rPr>
        <w:t>.doc" rel="alternate" download="896443-</w:t>
      </w:r>
      <w:r>
        <w:rPr>
          <w:sz w:val="32"/>
          <w:szCs w:val="32"/>
        </w:rPr>
        <w:t>时光编织的爱恋最好的时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