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诗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花逢驿使一封藏于花瓣间的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里，人们常常会看到一些奇妙的景象：一位行者手中拿着一枝花，缓缓走来；另一位行者则眼中闪烁着期待的光芒，他的手伸向前方。这种情景，在中国古代文学中被称为“折花逢驿使”，它不仅是一种美丽的意象，也承载着深厚的情感和丰富的文化内涵。</w:t>
      </w:r>
      <w:r>
        <w:rPr>
          <w:sz w:val="32"/>
          <w:szCs w:val="32"/>
        </w:rPr>
        <w:t>&lt;/p&gt;&lt;p&gt;&lt;img src="/static-img/nLQt6JWBxjXuzcnPMNJBRpFlpzZiCTI_McqR06ANssYyt4Pvhet6s9Krixj8KHkY.jpg"&gt;&lt;/p&gt;&lt;p&gt;</w:t>
      </w:r>
      <w:r>
        <w:rPr>
          <w:sz w:val="32"/>
          <w:szCs w:val="32"/>
        </w:rPr>
        <w:t>据史料记载，在唐朝时期，有一次，一位将军收到了一封来自远方战场的信件。这封信是用鲜花编织而成，其中包括了许多复杂的图案和暗示性的信息。当这份“折花逢驿使”送达将军手中的那一刻，它不仅传递了战士们对将军安全与胜利的心愿，还展现了当时文人墨客对于自然之美与艺术创造力的高度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特殊的情报传递方式，“折花逢驿使”还体现出了一种浪漫主义精神。在很多古典小说和诗歌作品中，这种情节经常出现，如《水浒传》中的梁山好汉通过巧妙编织出的“金钱豹子”的故事，就充分体现了这一点。</w:t>
      </w:r>
      <w:r>
        <w:rPr>
          <w:sz w:val="32"/>
          <w:szCs w:val="32"/>
        </w:rPr>
        <w:t>&lt;/p&gt;&lt;p&gt;&lt;img src="/static-img/8-YBptreThCXnAowA3ZEi5FlpzZiCTI_McqR06ANssanxmXPSerTr8SfsrSLKz9IqAJYiTbv5RES9-blfEkWCBZsAhB0_2pRkVT1nGsAvZgooYxTRidu7rzG2A1NOZD3LxlZIWvpTL7PX5Q5TiWLV5PP5JqIdnD3O5_zPixmy1A.jpg"&gt;&lt;/p&gt;&lt;p&gt;</w:t>
      </w:r>
      <w:r>
        <w:rPr>
          <w:sz w:val="32"/>
          <w:szCs w:val="32"/>
        </w:rPr>
        <w:t>近现代也有人尝试使用这个概念进行创新。有一次，一位设计师为了纪念一个历史上的重大事件，设计了一套由真实植物构成的小型邮件系统。他利用各种植物来代表不同的字母或符号，最终成功地创造出了可以发送给世界各地的人们的一系列独特邮件。这些邮件既是对过去“折花逢驿使”的致敬，也是对现代通信技术的一种有趣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虽然拥有比以往任何时候都更快捷、便捷的地理位置服务，但我们仍然能够从那些古老而神秘的故事中学到东西。“折花逢驿使”提醒我们，即便是在科技飞速发展的时候，人类之间最深切的情感联系依然需要我们去寻找并维护，无论是通过电子邮件还是其他形式的手写文字，都能让我们的沟通变得更加生动、更加个人化。</w:t>
      </w:r>
      <w:r>
        <w:rPr>
          <w:sz w:val="32"/>
          <w:szCs w:val="32"/>
        </w:rPr>
        <w:t>&lt;/p&gt;&lt;p&gt;&lt;img src="/static-img/wnv6nPZzWYJqzKrq6DRLHpFlpzZiCTI_McqR06ANssanxmXPSerTr8SfsrSLKz9IqAJYiTbv5RES9-blfEkWCBZsAhB0_2pRkVT1nGsAvZgooYxTRidu7rzG2A1NOZD3LxlZIWvpTL7PX5Q5TiWLV5PP5JqIdnD3O5_zPixmy1A.jpg"&gt;&lt;/p&gt;&lt;p&gt;</w:t>
      </w:r>
      <w:r>
        <w:rPr>
          <w:sz w:val="32"/>
          <w:szCs w:val="32"/>
        </w:rPr>
        <w:t>总结来说，“折花逢驿使”不仅是一个历史上的特殊通信方式，更是一种跨越时间与空间的心灵交流。它教会我们如何用最简单、最自然的事物去表达最复杂的情感，从而让我们的生活变得更加丰富多彩。</w:t>
      </w:r>
      <w:r>
        <w:rPr>
          <w:sz w:val="32"/>
          <w:szCs w:val="32"/>
        </w:rPr>
        <w:t>&lt;/p&gt;&lt;p&gt;&lt;a href = "/doc/895621-</w:t>
      </w:r>
      <w:r>
        <w:rPr>
          <w:sz w:val="32"/>
          <w:szCs w:val="32"/>
        </w:rPr>
        <w:t>春日诗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一封藏于花瓣间的信件</w:t>
      </w:r>
      <w:r>
        <w:rPr>
          <w:sz w:val="32"/>
          <w:szCs w:val="32"/>
        </w:rPr>
        <w:t>.doc" rel="alternate" download="895621-</w:t>
      </w:r>
      <w:r>
        <w:rPr>
          <w:sz w:val="32"/>
          <w:szCs w:val="32"/>
        </w:rPr>
        <w:t>春日诗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一封藏于花瓣间的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