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瑜伽教练怎么让你也能在家就能做出完美的三角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你知道吗，瑜伽不仅仅是一种运动，它更是一种生活方式。作为一名经验丰富的瑜伽教练，我见证了无数人通过修炼瑜伽来改变自己的身体和心灵。但今天，我要告诉你的是，如何在家就能做出完美的三角位。</w:t>
      </w:r>
      <w:r>
        <w:rPr>
          <w:sz w:val="32"/>
          <w:szCs w:val="32"/>
        </w:rPr>
        <w:t>&lt;/p&gt;&lt;p&gt;&lt;img src="/static-img/gKALsP6DqVb9cHkjSmKEBXRAOo-8KQXVOgMH2ZrWIoySwM77gEbQDkpG5GJlCS2G.jpg"&gt;&lt;/p&gt;&lt;p&gt;</w:t>
      </w:r>
      <w:r>
        <w:rPr>
          <w:sz w:val="32"/>
          <w:szCs w:val="32"/>
        </w:rPr>
        <w:t>首先，你需要一个安静舒适的地方，这里就是你的“瑜伽室”。确保地面平整，无异物，以免影响你的动作。然后准备好你的垫子或毛巾，这会让你在各种姿势中都感到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开始我们的旅程吧。在座位上深呼吸几次，将注意力集中在腹部，让它起伏如海。这时，你已经进入了状态，是时候开始我们的第一步——山鹤立（</w:t>
      </w:r>
      <w:r>
        <w:rPr>
          <w:sz w:val="32"/>
          <w:szCs w:val="32"/>
        </w:rPr>
        <w:t>Tadasana</w:t>
      </w:r>
      <w:r>
        <w:rPr>
          <w:sz w:val="32"/>
          <w:szCs w:val="32"/>
        </w:rPr>
        <w:t>），也被称为山形站立。保持脊柱直立，从脚尖到头顶形成一个直线。</w:t>
      </w:r>
      <w:r>
        <w:rPr>
          <w:sz w:val="32"/>
          <w:szCs w:val="32"/>
        </w:rPr>
        <w:t>&lt;/p&gt;&lt;p&gt;&lt;img src="/static-img/h-hqNo-yQBV8svvS6GWKm3RAOo-8KQXVOgMH2ZrWIoxB-nvME6ex7XZ1E9iWivNshinxJaV51tLHSv2NZZrF9oypqHx5Trd6NgGgv2jaXuuoAliJNu_lERL35uV8SRYIFmwCEHT_alGRVPWcawC9mIGX1yRVs72hoZdVg19zgog.jpg"&gt;&lt;/p&gt;&lt;p&gt;</w:t>
      </w:r>
      <w:r>
        <w:rPr>
          <w:sz w:val="32"/>
          <w:szCs w:val="32"/>
        </w:rPr>
        <w:t>现在，我们将转向三角位，也被称为三角状坐姿或者叫做火箭式（</w:t>
      </w:r>
      <w:r>
        <w:rPr>
          <w:sz w:val="32"/>
          <w:szCs w:val="32"/>
        </w:rPr>
        <w:t>Parsvakonasana</w:t>
      </w:r>
      <w:r>
        <w:rPr>
          <w:sz w:val="32"/>
          <w:szCs w:val="32"/>
        </w:rPr>
        <w:t>）。从山鹤立转入弓步，一只脚放在前方大约</w:t>
      </w:r>
      <w:r>
        <w:rPr>
          <w:sz w:val="32"/>
          <w:szCs w:val="32"/>
        </w:rPr>
        <w:t>30</w:t>
      </w:r>
      <w:r>
        <w:rPr>
          <w:sz w:val="32"/>
          <w:szCs w:val="32"/>
        </w:rPr>
        <w:t>厘米处，膝盖几乎触碰地面，同时另一腿伸直并抬高至肩膀高度。如果你感觉有压力，可以放轻松一些，不要勉强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手臂交叉放置于身体两侧，用力拉伸胸廓，然后慢慢下降，使得身体重量逐渐落在那只前脚上。你可以感受到背部和腿部肌肉的紧张，但这正是让你更加专注于当下的过程。当你完全放松，并且感觉到了平衡，那么恭喜你，你已经成功完成了三角位！</w:t>
      </w:r>
      <w:r>
        <w:rPr>
          <w:sz w:val="32"/>
          <w:szCs w:val="32"/>
        </w:rPr>
        <w:t>&lt;/p&gt;&lt;p&gt;&lt;img src="/static-img/Psq-FDBskkewm0lzMxDvbHRAOo-8KQXVOgMH2ZrWIoxB-nvME6ex7XZ1E9iWivNshinxJaV51tLHSv2NZZrF9oypqHx5Trd6NgGgv2jaXuuoAliJNu_lERL35uV8SRYIFmwCEHT_alGRVPWcawC9mIGX1yRVs72hoZdVg19zgog.jpg"&gt;&lt;/p&gt;&lt;p&gt;</w:t>
      </w:r>
      <w:r>
        <w:rPr>
          <w:sz w:val="32"/>
          <w:szCs w:val="32"/>
        </w:rPr>
        <w:t>记住，在尝试任何新姿势之前，请务必咨询专业的瑜伽教练，以确保安全。对于初学者来说，每一次尝试都是学习和成长的一部分。而对于像我这样的经历丰富的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而言，每一次指导都是传递知识与爱的一刻。我希望我的小伙伴们能够像我一样，不断追求卓越，享受每一步向着完美之路迈进的过程。</w:t>
      </w:r>
      <w:r>
        <w:rPr>
          <w:sz w:val="32"/>
          <w:szCs w:val="32"/>
        </w:rPr>
        <w:t>&lt;/p&gt;&lt;p&gt;&lt;a href = "/doc/895591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瑜伽教练怎么让你也能在家就能做出完美的三角位</w:t>
      </w:r>
      <w:r>
        <w:rPr>
          <w:sz w:val="32"/>
          <w:szCs w:val="32"/>
        </w:rPr>
        <w:t>.doc" rel="alternate" download="895591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瑜伽教练怎么让你也能在家就能做出完美的三角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