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流的女儿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和创新的时代，音乐艺术界迎来了一个新一代的风潮。其中最引人注目的无疑是那个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的小女孩，她以惊人的才华和坚定的信念，一跃成为人们关注的焦点。她不仅仅是一个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更是一个代表着这一代年轻人热血与追求自由灵魂的声音。</w:t>
      </w:r>
      <w:r>
        <w:rPr>
          <w:sz w:val="32"/>
          <w:szCs w:val="32"/>
        </w:rPr>
        <w:t>&lt;/p&gt;&lt;p&gt;&lt;img src="/static-img/mQ5J76WxtT0s_i0dRxzehuqppd_pWPxe2rNyemyFZFRo5vbZzKUzWJPtVY8osVSh.jpg"&gt;&lt;/p&gt;&lt;p&gt;</w:t>
      </w:r>
      <w:r>
        <w:rPr>
          <w:sz w:val="32"/>
          <w:szCs w:val="32"/>
        </w:rPr>
        <w:t>她第一次站在舞台上的那刻，是一个偶然。但她的每一次表演，都似乎预示着某种必然。她的声音，在那些曾经认为只有成熟男性的领域里回荡，带给了听众耳目一新的感受。这不仅是因为她的年龄让她看起来格外突出，也因为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能让人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</w:t>
      </w:r>
      <w:r>
        <w:rPr>
          <w:sz w:val="32"/>
          <w:szCs w:val="32"/>
        </w:rPr>
        <w:t>&lt;/p&gt;&lt;p&gt;&lt;img src="/static-img/4-ltCBeyQJEkByGVyxzrzeqppd_pWPxe2rNyemyFZFQRrMr2e8u9jAKZREx_-Lq5UvQm4zhM-1rC_FPgKJKtPQ.jpg"&gt;&lt;/p&gt;&lt;p&gt;</w:t>
      </w:r>
      <w:r>
        <w:rPr>
          <w:sz w:val="32"/>
          <w:szCs w:val="32"/>
        </w:rPr>
        <w:t>从第一首歌曲开始，这位小女孩就展现出了令人惊叹的创造力。在文本中，她巧妙地融合了生活中的细节，与社会现实进行对话。而这正是</w:t>
      </w:r>
      <w:r>
        <w:rPr>
          <w:sz w:val="32"/>
          <w:szCs w:val="32"/>
        </w:rPr>
        <w:t>Rap</w:t>
      </w:r>
      <w:r>
        <w:rPr>
          <w:sz w:val="32"/>
          <w:szCs w:val="32"/>
        </w:rPr>
        <w:t>音乐所特有的魅力所在——它既是一种表达，也是一种批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风格</w:t>
      </w:r>
      <w:r>
        <w:rPr>
          <w:sz w:val="32"/>
          <w:szCs w:val="32"/>
        </w:rPr>
        <w:t>&lt;/p&gt;&lt;p&gt;&lt;img src="/static-img/0CCvFiLpqyMZ3pZpU5hJfOqppd_pWPxe2rNyemyFZFQRrMr2e8u9jAKZREx_-Lq5UvQm4zhM-1rC_FPgKJKtPQ.jpg"&gt;&lt;/p&gt;&lt;p&gt;</w:t>
      </w:r>
      <w:r>
        <w:rPr>
          <w:sz w:val="32"/>
          <w:szCs w:val="32"/>
        </w:rPr>
        <w:t>虽然年龄小，但她已经有了一套独到的风格。这不仅体现在词汇选择上，更体现在对节奏和音调控制方面。她能够将自己的个性完美地融入到每一句歌词中，让听众感受到一种前所未有的真诚与直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&lt;img src="/static-img/xMDcajJLZOogFwY_x3eAjuqppd_pWPxe2rNyemyFZFQRrMr2e8u9jAKZREx_-Lq5UvQm4zhM-1rC_FPgKJKtPQ.jpg"&gt;&lt;/p&gt;&lt;p&gt;</w:t>
      </w:r>
      <w:r>
        <w:rPr>
          <w:sz w:val="32"/>
          <w:szCs w:val="32"/>
        </w:rPr>
        <w:t>尽管年纪轻轻，但她已经掌握了如何通过语言传递复杂的情感。在她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中，可以找到关于爱、失恋、自我发现等主题，每一首都如同打开了一扇窗，让人们看到另一个世界，同时也映射出自己内心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影响力</w:t>
      </w:r>
      <w:r>
        <w:rPr>
          <w:sz w:val="32"/>
          <w:szCs w:val="32"/>
        </w:rPr>
        <w:t>&lt;/p&gt;&lt;p&gt;&lt;img src="/static-img/xRMGWnVzt0GslyZQFYnQLOqppd_pWPxe2rNyemyFZFQRrMr2e8u9jAKZREx_-Lq5UvQm4zhM-1rC_FPgKJKtPQ.jpg"&gt;&lt;/p&gt;&lt;p&gt;</w:t>
      </w:r>
      <w:r>
        <w:rPr>
          <w:sz w:val="32"/>
          <w:szCs w:val="32"/>
        </w:rPr>
        <w:t>随着社交媒体平台不断扩大影响力，这位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迅速吸引了海量粉丝群。网友们被她鲜明的声音所吸引，不断地分享并讨论她的作品，使得</w:t>
      </w:r>
      <w:r>
        <w:rPr>
          <w:sz w:val="32"/>
          <w:szCs w:val="32"/>
        </w:rPr>
        <w:t>her music</w:t>
      </w:r>
      <w:r>
        <w:rPr>
          <w:sz w:val="32"/>
          <w:szCs w:val="32"/>
        </w:rPr>
        <w:t>迅速走红，形成了一股不可阻挡的潮流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评价和挑战，这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始终保持着坚韧不拔的心态。她通过自己的经历告诉世人，即使是在逆境中也不要放弃追求梦想，因为真正成功的人往往不是那些最早行动的人，而是那些持续努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她抱有无比希望，并且愿意继续探索更广阔的天地。不论是在音乐创作还是在个人成长上，她都渴望不断学习、进步，以此来推动整个文化界向前发展。而这种精神正是我们应该尊敬和支持的一部分，是我们可以期待更多优秀作品出现的一个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女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潮水欢迎你”，这是一个标志性的时期，它代表了青春、勇气与创新相结合的一段历史。此刻，我们正在见证一个传奇即将诞生，而这个传奇，将会继续为我们的文化留下深刻印记。</w:t>
      </w:r>
      <w:r>
        <w:rPr>
          <w:sz w:val="32"/>
          <w:szCs w:val="32"/>
        </w:rPr>
        <w:t>&lt;/p&gt;&lt;p&gt;&lt;a href = "/doc/895077-</w:t>
      </w:r>
      <w:r>
        <w:rPr>
          <w:sz w:val="32"/>
          <w:szCs w:val="32"/>
        </w:rPr>
        <w:t>潮流的女儿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之旅</w:t>
      </w:r>
      <w:r>
        <w:rPr>
          <w:sz w:val="32"/>
          <w:szCs w:val="32"/>
        </w:rPr>
        <w:t>.doc" rel="alternate" download="895077-</w:t>
      </w:r>
      <w:r>
        <w:rPr>
          <w:sz w:val="32"/>
          <w:szCs w:val="32"/>
        </w:rPr>
        <w:t>潮流的女儿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