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传媒之光免费服务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：传媒之光，免费服务的力量</w:t>
      </w:r>
      <w:r>
        <w:rPr>
          <w:sz w:val="32"/>
          <w:szCs w:val="32"/>
        </w:rPr>
        <w:t>&lt;/p&gt;&lt;p&gt;&lt;img src="/static-img/0w9IW_ZrKP0WCqt7T09hQwkcZEMiUTfwnddm7u108201XSlMbKBywwvR6RYomANS.jpg"&gt;&lt;/p&gt;&lt;p&gt;</w:t>
      </w:r>
      <w:r>
        <w:rPr>
          <w:sz w:val="32"/>
          <w:szCs w:val="32"/>
        </w:rPr>
        <w:t>在当今这个信息爆炸的时代，如何高效地获取和传播信息已经成为人们追求的焦点。九一传媒制片厂作为一个专注于提供专业媒体解决方案的机构，其免费服务不仅为行业带来了新的发展机遇，也为公众提供了一个更加便捷、多元化的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创新</w:t>
      </w:r>
      <w:r>
        <w:rPr>
          <w:sz w:val="32"/>
          <w:szCs w:val="32"/>
        </w:rPr>
        <w:t>&lt;/p&gt;&lt;p&gt;&lt;img src="/static-img/VHFgAogLoXRzkm8zlFIXbwkcZEMiUTfwnddm7u10820fZDf-j2aPKbj6WVcf2IR_UvQm4zhM-1rC_FPgKJKtPQ.jpg"&gt;&lt;/p&gt;&lt;p&gt;9.1</w:t>
      </w:r>
      <w:r>
        <w:rPr>
          <w:sz w:val="32"/>
          <w:szCs w:val="32"/>
        </w:rPr>
        <w:t>文化共享计划是九一传媒制片厂推出的一个重要项目，它旨在通过免费资源来促进不同地区之间的人文交流，为民众提供更多关于艺术、历史和科学等方面的知识，让人与自然、人与社会更深入地相互理解，从而推动文化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媒体素养</w:t>
      </w:r>
      <w:r>
        <w:rPr>
          <w:sz w:val="32"/>
          <w:szCs w:val="32"/>
        </w:rPr>
        <w:t>&lt;/p&gt;&lt;p&gt;&lt;img src="/static-img/7OcGCJ9ztXK58MJ_WRMpjQkcZEMiUTfwnddm7u10820fZDf-j2aPKbj6WVcf2IR_UvQm4zhM-1rC_FPgKJKtPQ.jpg"&gt;&lt;/p&gt;&lt;p&gt;</w:t>
      </w:r>
      <w:r>
        <w:rPr>
          <w:sz w:val="32"/>
          <w:szCs w:val="32"/>
        </w:rPr>
        <w:t>随着技术不断发展，人们对信息内容和形式有了更高要求。九一传媒制品厂通过其免费服务，不仅为广大观众提供了一系列优质节目，还组织了一系列媒体素养提升活动，为公众普及正确使用新媒体工具的手段，提高整体社群的新闻判断力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行业影响力</w:t>
      </w:r>
      <w:r>
        <w:rPr>
          <w:sz w:val="32"/>
          <w:szCs w:val="32"/>
        </w:rPr>
        <w:t>&lt;/p&gt;&lt;p&gt;&lt;img src="/static-img/fpPnYYN3ZgrhqGM_NVBK1AkcZEMiUTfwnddm7u10820fZDf-j2aPKbj6WVcf2IR_UvQm4zhM-1rC_FPgKJKtPQ.jpg"&gt;&lt;/p&gt;&lt;p&gt;</w:t>
      </w:r>
      <w:r>
        <w:rPr>
          <w:sz w:val="32"/>
          <w:szCs w:val="32"/>
        </w:rPr>
        <w:t>面对市场竞争日益激烈的问题，九一传媒制品厂以其专业精神，不断提升自己的产品质量，并通过免费服务吸引更多客户，这种策略有效地增强了公司在行业中的影响力，同时也让更多潜在合作伙伴认识到了其实力的同时，也为公司赢得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产业协同发展</w:t>
      </w:r>
      <w:r>
        <w:rPr>
          <w:sz w:val="32"/>
          <w:szCs w:val="32"/>
        </w:rPr>
        <w:t>&lt;/p&gt;&lt;p&gt;&lt;img src="/static-img/Yqekt0Uu3kUprTrPh8jslwkcZEMiUTfwnddm7u10820fZDf-j2aPKbj6WVcf2IR_UvQm4zhM-1rC_FPgKJKtPQ.png"&gt;&lt;/p&gt;&lt;p&gt;</w:t>
      </w:r>
      <w:r>
        <w:rPr>
          <w:sz w:val="32"/>
          <w:szCs w:val="32"/>
        </w:rPr>
        <w:t>作为一个集成型企业，九一传媒制品厂不仅关注自身业务，还积极参与到相关产业链中去，以此来实现资源共享和优势互补。它利用免费服务这一手段，与其他企业建立起紧密合作关系，使得整个产业链条更加紧密，加速各自业务领域内形成规模效应，从而共同推动整个产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公共利益最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责任的一部分，九一传媒制品厂将自己置于社会的大局之中，将所获得的一切资源用于公共利益最大化。这包括但不限于教育培训、灾害救助等领域，对外界进行无偿帮助，同时也充分发挥自身品牌价值，为社区带来正能量，有助于构建更加和谐稳定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开放式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快速变化的市场需求以及消费者的多样化需求，九一传媒制品厂致力于打造开放式生态系统。在这种系统中，无论是用户还是合作伙伴，都能够自由流动，每个人都可以根据自己的兴趣找到属于自己的空间，而这些都是基于完全透明且开放性的基础上实现的，这也是为什么说它一直致力于以最优质方式展现出自己真正的地位。</w:t>
      </w:r>
      <w:r>
        <w:rPr>
          <w:sz w:val="32"/>
          <w:szCs w:val="32"/>
        </w:rPr>
        <w:t>&lt;/p&gt;&lt;p&gt;&lt;a href = "/doc/895074-</w:t>
      </w:r>
      <w:r>
        <w:rPr>
          <w:sz w:val="32"/>
          <w:szCs w:val="32"/>
        </w:rPr>
        <w:t>九一传媒制片厂传媒之光免费服务的力量</w:t>
      </w:r>
      <w:r>
        <w:rPr>
          <w:sz w:val="32"/>
          <w:szCs w:val="32"/>
        </w:rPr>
        <w:t>.doc" rel="alternate" download="895074-</w:t>
      </w:r>
      <w:r>
        <w:rPr>
          <w:sz w:val="32"/>
          <w:szCs w:val="32"/>
        </w:rPr>
        <w:t>九一传媒制片厂传媒之光免费服务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