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新中文字幕经典动漫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忘忧草新中文字幕？</w:t>
      </w:r>
      <w:r>
        <w:rPr>
          <w:sz w:val="32"/>
          <w:szCs w:val="32"/>
        </w:rPr>
        <w:t>&lt;/p&gt;&lt;p&gt;&lt;img src="/static-img/NnZk1Sl6sBYUXc6ec5HU1xrjS6dn9DPW1blesH6OYAd6QZzfZuwkZgkAHc0zlASv.jpg"&gt;&lt;/p&gt;&lt;p&gt;</w:t>
      </w:r>
      <w:r>
        <w:rPr>
          <w:sz w:val="32"/>
          <w:szCs w:val="32"/>
        </w:rPr>
        <w:t>在这个信息爆炸的时代，人们对于娱乐内容的需求日益增长，而动漫作为一种跨文化交流的重要媒介，其受众群体也在不断扩大。忘忧草作为一款深受欢迎的动漫游戏，它以其独特的情感表达和深刻的人物塑造赢得了广泛的爱好者。在这次更新中，忘忧草推出了全新的中文字幕版本，这不仅满足了国内市场对高质量中文内容的追求，也为海外华人玩家提供了一种更加亲切和理解力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制作出忘忧草新中文字幕？</w:t>
      </w:r>
      <w:r>
        <w:rPr>
          <w:sz w:val="32"/>
          <w:szCs w:val="32"/>
        </w:rPr>
        <w:t>&lt;/p&gt;&lt;p&gt;&lt;img src="/static-img/jGVhkSQm0gqMNSfqOKshkRrjS6dn9DPW1blesH6OYAcpminUEsHVDkmi5_4FZc2iBaL9ifH-Sv_fsaSAMN-U_zMlc0vpATxuSPLPIHDstpE.png"&gt;&lt;/p&gt;&lt;p&gt;</w:t>
      </w:r>
      <w:r>
        <w:rPr>
          <w:sz w:val="32"/>
          <w:szCs w:val="32"/>
        </w:rPr>
        <w:t>制作一部优秀的动漫作品，从剧本到最终发布，每一个环节都需要精心挑选和完善。对于忘 忆 草 这款游戏而言，其团队成员包括导演、作画师、编剧等多个方面，他们共同努力将故事讲述得既真实又充满想象力。而在翻译过程中，更是要确保每一句台词都能准确传达原意，同时保持语言风格的一致性和艺术性的统一性。这要求翻译者不仅有扎实的地道文笔，还需具备一定的心理学知识，以便更好地理解人物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字幕”的作用？</w:t>
      </w:r>
      <w:r>
        <w:rPr>
          <w:sz w:val="32"/>
          <w:szCs w:val="32"/>
        </w:rPr>
        <w:t>&lt;/p&gt;&lt;p&gt;&lt;img src="/static-img/QTL2XRhzG7O1s2Ukb6uXTxrjS6dn9DPW1blesH6OYAcpminUEsHVDkmi5_4FZc2iBaL9ifH-Sv_fsaSAMN-U_zMlc0vpATxuSPLPIHDstpE.jpg"&gt;&lt;/p&gt;&lt;p&gt;</w:t>
      </w:r>
      <w:r>
        <w:rPr>
          <w:sz w:val="32"/>
          <w:szCs w:val="32"/>
        </w:rPr>
        <w:t>字幕是一种辅助视觉信息，它通过将原本的声音或音乐转换成可见形式，使观众能够更清晰地了解正在发生的事情。无论是在电影还是电视节目上，字幕都是必不可少的一部分。在动漫领域尤其如此，因为很多时候角色间的情感交流主要通过语音来表现，对于没有听懂语言的人来说，这可能会造成沟通障碍。而记忆中的那些经典台词，如今可以一次又一次地被欣赏和回味，只因为有了精美且准确无误的字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“忘忦草新中文字幕”？</w:t>
      </w:r>
      <w:r>
        <w:rPr>
          <w:sz w:val="32"/>
          <w:szCs w:val="32"/>
        </w:rPr>
        <w:t>&lt;/p&gt;&lt;p&gt;&lt;img src="/static-img/Cb-SRMMPE-rgvU02H4nbURrjS6dn9DPW1blesH6OYAcpminUEsHVDkmi5_4FZc2iBaL9ifH-Sv_fsaSAMN-U_zMlc0vpATxuSPLPIHDstpE.jpg"&gt;&lt;/p&gt;&lt;p&gt;</w:t>
      </w:r>
      <w:r>
        <w:rPr>
          <w:sz w:val="32"/>
          <w:szCs w:val="32"/>
        </w:rPr>
        <w:t>从技术角度来看，“忘忦草新中文字幕”的呈现效果非常出色，无论是字体大小、颜色搭配还是位置布局，都十分符合现代观众阅读舒适度。同时，这次更新还引入了自动同步功能，让用户能够即时看到对应时间点上的对话，不再需要手动调整，使整个观看体验更加流畅自然。此外，由于考虑到了不同地区用户之间可能存在不同的文化背景，因此在翻译时尽量保持原著风格，不失为一种妥协与尊重之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忘忦草新中文字幕”带来的影响</w:t>
      </w:r>
      <w:r>
        <w:rPr>
          <w:sz w:val="32"/>
          <w:szCs w:val="32"/>
        </w:rPr>
        <w:t>&lt;/p&gt;&lt;p&gt;&lt;img src="/static-img/cEPSWp5O0Tzw64UTxnzrUhrjS6dn9DPW1blesH6OYAcpminUEsHVDkmi5_4FZc2iBaL9ifH-Sv_fsaSAMN-U_zMlc0vpATxuSPLPIHDstpE.png"&gt;&lt;/p&gt;&lt;p&gt;</w:t>
      </w:r>
      <w:r>
        <w:rPr>
          <w:sz w:val="32"/>
          <w:szCs w:val="32"/>
        </w:rPr>
        <w:t>随着《》中的各个版本逐渐推向市场，我们发现粉丝群体变得更加活跃与互动。当他们能够直接阅读并理解每一个角色说的话时，他们开始更多地参与讨论，并且产生了更多创意作品，比如绘制插图或者写下短篇小说等。这正验证了一条基本规律：当人们能够真正参与进去，当他们感到自己也是故事的一部分，那么这种共鸣就会触发强烈的情感反应，最终促使社区内部形成一种紧密联系的小圈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未来的展望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《》计划继续进行这样的更新，将加入更多丰富多彩的元素，让每一次回访都像第一次一样令人惊喜。此外，在全球化趋势下，我们也期待能吸引更多国际观众加入我们的世界，与我们分享同样的情感纠葛，以及相似的梦想追求。不管是在哪个国家，有谁愿意成为我们故事里面的那个人呢？</w:t>
      </w:r>
      <w:r>
        <w:rPr>
          <w:sz w:val="32"/>
          <w:szCs w:val="32"/>
        </w:rPr>
        <w:t>&lt;/p&gt;&lt;p&gt;&lt;a href = "/doc/894966-</w:t>
      </w:r>
      <w:r>
        <w:rPr>
          <w:sz w:val="32"/>
          <w:szCs w:val="32"/>
        </w:rPr>
        <w:t>忘忧草新中文字幕经典动漫情感共鸣</w:t>
      </w:r>
      <w:r>
        <w:rPr>
          <w:sz w:val="32"/>
          <w:szCs w:val="32"/>
        </w:rPr>
        <w:t>.doc" rel="alternate" download="894966-</w:t>
      </w:r>
      <w:r>
        <w:rPr>
          <w:sz w:val="32"/>
          <w:szCs w:val="32"/>
        </w:rPr>
        <w:t>忘忧草新中文字幕经典动漫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