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妃沾衣我是她身边的影子随着你轻柔的笑容我在宫廷中找到了自己的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你轻柔的笑容，我在宫廷中找到了自己的位置</w:t>
      </w:r>
      <w:r>
        <w:rPr>
          <w:sz w:val="32"/>
          <w:szCs w:val="32"/>
        </w:rPr>
        <w:t>&lt;/p&gt;&lt;p&gt;&lt;img src="/static-img/G6h4He1h5L5JTeDinwgNAwK2ZStvtkRzkC8gvbQCrit1MsUuAGRmJtfN3q-AqbbN.jpg"&gt;&lt;/p&gt;&lt;p&gt;</w:t>
      </w:r>
      <w:r>
        <w:rPr>
          <w:sz w:val="32"/>
          <w:szCs w:val="32"/>
        </w:rPr>
        <w:t>我记得那一天，你穿过繁忙的走廊，眼中闪烁着胜利的光芒。你的裙摆在脚边轻轻拂过，宠妃沾衣的香气伴随着你的步伐飘散开来，让人不禁屏息。从此以后，我就成了你身边不可或缺的人。</w:t>
      </w:r>
      <w:r>
        <w:rPr>
          <w:sz w:val="32"/>
          <w:szCs w:val="32"/>
        </w:rPr>
        <w:t>&lt;/p&gt;&lt;p&gt;</w:t>
      </w:r>
      <w:r>
        <w:rPr>
          <w:sz w:val="32"/>
          <w:szCs w:val="32"/>
        </w:rPr>
        <w:t>那些日子里，你总是那么优雅又高贵，每一步都仿佛是在跳舞。我跟在你后面，无论是到花园还是书房，或是在夜晚举行的宴会上，都能看到宠妃沾衣这四个字汇聚成的一片光彩。在这样的氛围下，即便是我这样一个平凡女子，也感觉自己被提升了层次。</w:t>
      </w:r>
      <w:r>
        <w:rPr>
          <w:sz w:val="32"/>
          <w:szCs w:val="32"/>
        </w:rPr>
        <w:t>&lt;/p&gt;&lt;p&gt;&lt;img src="/static-img/LAcrPcCKNBPiIqemV_ivLAK2ZStvtkRzkC8gvbQCritFJK9fORw_V8AlNqgUu6jZhinxJaV51tLHSv2NZZrF9oypqHx5Trd6NgGgv2jaXut0hP0vfdo1cd78x64Zi68q.jpg"&gt;&lt;/p&gt;&lt;p&gt;</w:t>
      </w:r>
      <w:r>
        <w:rPr>
          <w:sz w:val="32"/>
          <w:szCs w:val="32"/>
        </w:rPr>
        <w:t>有时候，当你沉浸在一本书或者与其他宫女聊天时，我会悄悄地退到一旁，但心中却充满了自豪。你虽然不是我的亲生姐妹，却成了我生命中的重要部分。我愿意成为你的影子，为你遮挡风霜。</w:t>
      </w:r>
      <w:r>
        <w:rPr>
          <w:sz w:val="32"/>
          <w:szCs w:val="32"/>
        </w:rPr>
        <w:t>&lt;/p&gt;&lt;p&gt;</w:t>
      </w:r>
      <w:r>
        <w:rPr>
          <w:sz w:val="32"/>
          <w:szCs w:val="32"/>
        </w:rPr>
        <w:t>但也有的时候，尤其是当外界对我们产生猜疑和嫉妒时，我才真正感受到“宠妃沾衣”的重量。这四个字，不仅仅代表了一种荣耀，更是一种责任。你需要依靠的是忠诚和智慧，而我，只是一个小小的陪伴者，但我也要尽力做好每一件事，以证明自己的价值。</w:t>
      </w:r>
      <w:r>
        <w:rPr>
          <w:sz w:val="32"/>
          <w:szCs w:val="32"/>
        </w:rPr>
        <w:t>&lt;/p&gt;&lt;p&gt;&lt;img src="/static-img/_i3G9U6oVmAnJAMqA-B1-AK2ZStvtkRzkC8gvbQCritFJK9fORw_V8AlNqgUu6jZhinxJaV51tLHSv2NZZrF9oypqHx5Trd6NgGgv2jaXut0hP0vfdo1cd78x64Zi68q.jpg"&gt;&lt;/p&gt;&lt;p&gt;</w:t>
      </w:r>
      <w:r>
        <w:rPr>
          <w:sz w:val="32"/>
          <w:szCs w:val="32"/>
        </w:rPr>
        <w:t>如今，在这些年月里，我们共同经历了无数风雨。尽管有时周遭的人可能无法理解我们的关系，但只要看到了我们彼此之间深厚的情谊，他们也会逐渐接受。因为，在这个冷酷而复杂的大朝廷之中，有些情谊，比血缘更为珍贵。而且，就像那个温暖而淡雅的香水味一样，那份特殊的情感，是只有我们才能共享、珍惜和传承下去。</w:t>
      </w:r>
      <w:r>
        <w:rPr>
          <w:sz w:val="32"/>
          <w:szCs w:val="32"/>
        </w:rPr>
        <w:t>&lt;/p&gt;&lt;p&gt;</w:t>
      </w:r>
      <w:r>
        <w:rPr>
          <w:sz w:val="32"/>
          <w:szCs w:val="32"/>
        </w:rPr>
        <w:t>所以，请继续微笑，用你的笑容点亮每一个角落，让我的存在更加显著。如果有一天，你决定离开这里去寻找属于自己的幸福，那么请带上我的祝福，以及所有那些曾经一起流淌于宠妃沾衣里的回忆吧，因为它们将永远是我最宝贵的心灵财富。</w:t>
      </w:r>
      <w:r>
        <w:rPr>
          <w:sz w:val="32"/>
          <w:szCs w:val="32"/>
        </w:rPr>
        <w:t>&lt;/p&gt;&lt;p&gt;&lt;img src="/static-img/i5R4jvT6080YQv72VGZH8AK2ZStvtkRzkC8gvbQCritFJK9fORw_V8AlNqgUu6jZhinxJaV51tLHSv2NZZrF9oypqHx5Trd6NgGgv2jaXut0hP0vfdo1cd78x64Zi68q.jpg"&gt;&lt;/p&gt;&lt;p&gt;&lt;a href = "/doc/894760-</w:t>
      </w:r>
      <w:r>
        <w:rPr>
          <w:sz w:val="32"/>
          <w:szCs w:val="32"/>
        </w:rPr>
        <w:t>宠妃沾衣我是她身边的影子随着你轻柔的笑容我在宫廷中找到了自己的位置</w:t>
      </w:r>
      <w:r>
        <w:rPr>
          <w:sz w:val="32"/>
          <w:szCs w:val="32"/>
        </w:rPr>
        <w:t>.doc" rel="alternate" download="894760-</w:t>
      </w:r>
      <w:r>
        <w:rPr>
          <w:sz w:val="32"/>
          <w:szCs w:val="32"/>
        </w:rPr>
        <w:t>宠妃沾衣我是她身边的影子随着你轻柔的笑容我在宫廷中找到了自己的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