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海盗之恋偷心的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海盗之恋：偷心的航程</w:t>
      </w:r>
      <w:r>
        <w:rPr>
          <w:sz w:val="32"/>
          <w:szCs w:val="32"/>
        </w:rPr>
        <w:t>&lt;/p&gt;&lt;p&gt;&lt;img src="/static-img/hL0gf5EmsEf_eWWKWQCMHt7yHlJxkcrzjR0CblDaZ7p2Rpbg6YgbycwUeIwZeOqU.jpg"&gt;&lt;/p&gt;&lt;p&gt;</w:t>
      </w:r>
      <w:r>
        <w:rPr>
          <w:sz w:val="32"/>
          <w:szCs w:val="32"/>
        </w:rPr>
        <w:t>在遥远的过去，有一个传说中的海盗，他以偷心而闻名。这个名字并不是因为他会偷走人们的心脏，而是因为他擅长读懂人心，知道如何让每个人都感到被理解和珍惜。他有一艘黑色的船，在夜晚中仿佛是一只巨大的黑鲸，潜伏在星光下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船名叫《月影》，正如它的主人一样神秘而吸引人。这位海盗从未对任何人公开过自己的真实身份，但他的故事却在沿岸的小镇上流传开来。人们说，他能够感知到别人的孤独和渴望，然后用一种无法抗拒的魅力去满足他们。</w:t>
      </w:r>
      <w:r>
        <w:rPr>
          <w:sz w:val="32"/>
          <w:szCs w:val="32"/>
        </w:rPr>
        <w:t>&lt;/p&gt;&lt;p&gt;&lt;img src="/static-img/Q4tZN3dFTNIjof8xcqT4lN7yHlJxkcrzjR0CblDaZ7qV7yE4BkAyQiKk76IGZ51s_4Fnh_n0a6lqZWUOspiJmQ.jpg"&gt;&lt;/p&gt;&lt;p&gt;</w:t>
      </w:r>
      <w:r>
        <w:rPr>
          <w:sz w:val="32"/>
          <w:szCs w:val="32"/>
        </w:rPr>
        <w:t>一天，一位年轻女子站在城墙上的高塔上，看着远处那条模糊不清的小路，她的心里充满了忧伤。她是一个孤儿，从小就被迫承担起养家为家的重任，但她依然坚持梦想，那就是成为一名画家。她希望能找到勇气离开这里，追随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艘黑色的船悄无声息地靠近岸边。它不是商船，也不是战舰，而是一艘装饰着奇异标志、发出诱惑般色彩变化的奇怪船只。那位少女惊讶地发现，这艘船似乎是在向她招手。而就在这一刻，她决定跳下去，跟随这股不可抗拒的力量去探索未知。</w:t>
      </w:r>
      <w:r>
        <w:rPr>
          <w:sz w:val="32"/>
          <w:szCs w:val="32"/>
        </w:rPr>
        <w:t>&lt;/p&gt;&lt;p&gt;&lt;img src="/static-img/4CiMRbNnV6F8R7M-RZcnUN7yHlJxkcrzjR0CblDaZ7qV7yE4BkAyQiKk76IGZ51s_4Fnh_n0a6lqZWUOspiJmQ.jpg"&gt;&lt;/p&gt;&lt;p&gt;</w:t>
      </w:r>
      <w:r>
        <w:rPr>
          <w:sz w:val="32"/>
          <w:szCs w:val="32"/>
        </w:rPr>
        <w:t>她跳进了水里，用尽全身力气划破波浪，最终上了那艘神秘的“月影”。当她平静下来后，她才意识到自己已经成了“偷心”的海盗的一员。在那里，每个人都是被选中的，是最美好的开始也是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，不仅有能力读懂人的内心，还有艺术品一般精致的手艺。他可以用几笔简单粗暴的手法，将石头雕琢成艺术品，让它们变得闪耀起来，就像他给予人们的情感一样温暖与深邃。当你告诉他你的梦想和恐惧，他会耐心倾听，用他的方式帮你解锁内心深处隐藏的问题，并且指导你如何克服困难，最终实现那些曾经觉得遥不可及的事情。</w:t>
      </w:r>
      <w:r>
        <w:rPr>
          <w:sz w:val="32"/>
          <w:szCs w:val="32"/>
        </w:rPr>
        <w:t>&lt;/p&gt;&lt;p&gt;&lt;img src="/static-img/vAOBjUWSCu5Oz8Riowb5997yHlJxkcrzjR0CblDaZ7qV7yE4BkAyQiKk76IGZ51s_4Fnh_n0a6lqZWUOspiJmQ.jpg"&gt;&lt;/p&gt;&lt;p&gt;</w:t>
      </w:r>
      <w:r>
        <w:rPr>
          <w:sz w:val="32"/>
          <w:szCs w:val="32"/>
        </w:rPr>
        <w:t>然而，在这个世界中，没有永恒的事物。一段时间后，“月影”号再次出现在那个女孩眼前。这一次，它带来了不同的风景，以及一个关于爱情与牺牲的话题。这场旅行不再是单纯逃离，而是一个关于选择、责任与真正勇敢所做出的决断过程。在某个宁静又潮湿的地方，那个年轻女子决定留下她的画布，因为只有这样，她才能继续前行，为自己的人生绣补最后一朵花瓣。而那个一直陪伴她的男子，则站在旁边，无言地支持着她，即使这种支持可能意味着放弃对她的爱意——为了让她的梦想飞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海盗之恋》结束于这样的情节，但是对于那些曾经拥有过“偷心”的机会的人们来说，这只是故事的一个新开始。因为记忆总是残留在我们心里，就像那片大海里的波纹，永远不会完全消失，只要有人愿意回顾过去，当作旅途的一部分继续前行。而对于所有想要冒险、寻找属于自已道路的人们来说，“月影”号总是在那里等待——无论何时何地，只要有信念，你就能找到它，无需提前告知或预约，只需要相信即可加入这场由命运安排的大冒险。</w:t>
      </w:r>
      <w:r>
        <w:rPr>
          <w:sz w:val="32"/>
          <w:szCs w:val="32"/>
        </w:rPr>
        <w:t>&lt;/p&gt;&lt;p&gt;&lt;img src="/static-img/lXDR5gNBSvxmIu_eWt9sJt7yHlJxkcrzjR0CblDaZ7qV7yE4BkAyQiKk76IGZ51s_4Fnh_n0a6lqZWUOspiJmQ.jpg"&gt;&lt;/p&gt;&lt;p&gt;&lt;a href = "/doc/894669-</w:t>
      </w:r>
      <w:r>
        <w:rPr>
          <w:sz w:val="32"/>
          <w:szCs w:val="32"/>
        </w:rPr>
        <w:t>月光下的海盗之恋偷心的航程</w:t>
      </w:r>
      <w:r>
        <w:rPr>
          <w:sz w:val="32"/>
          <w:szCs w:val="32"/>
        </w:rPr>
        <w:t>.doc" rel="alternate" download="894669-</w:t>
      </w:r>
      <w:r>
        <w:rPr>
          <w:sz w:val="32"/>
          <w:szCs w:val="32"/>
        </w:rPr>
        <w:t>月光下的海盗之恋偷心的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