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复仇之刃古老的武林秘术与现代科技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复仇之刃</w:t>
      </w:r>
      <w:r>
        <w:rPr>
          <w:sz w:val="32"/>
          <w:szCs w:val="32"/>
        </w:rPr>
        <w:t>&lt;/p&gt;&lt;p&gt;&lt;img src="/static-img/awxORtJL5Q1DDLoKA0AlcVuptFUkP8CQ8UQedKbsdaB6QZzfZuwkZgkAHc0zlASv.png"&gt;&lt;/p&gt;&lt;p&gt;</w:t>
      </w:r>
      <w:r>
        <w:rPr>
          <w:sz w:val="32"/>
          <w:szCs w:val="32"/>
        </w:rPr>
        <w:t>如何成为武林中的顶尖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充满传奇的世界里，有一位名叫李明的人。他的生活曾经如同流水一般平静，但命运却像是一场突如其来的风暴，彻底改变了他的轨迹。在一次意外中，他不幸身亡，而那场风暴也让他得以重生。</w:t>
      </w:r>
      <w:r>
        <w:rPr>
          <w:sz w:val="32"/>
          <w:szCs w:val="32"/>
        </w:rPr>
        <w:t>&lt;/p&gt;&lt;p&gt;&lt;img src="/static-img/25PPZTOcs-6qJ-L-EnilfluptFUkP8CQ8UQedKbsdaB-kW7lsoihrvfTrjap0DVdZw05HAB7EmH2KNTcn2MfbuG_FsqBLk__-sjdjBHRzNs.jpg"&gt;&lt;/p&gt;&lt;p&gt;</w:t>
      </w:r>
      <w:r>
        <w:rPr>
          <w:sz w:val="32"/>
          <w:szCs w:val="32"/>
        </w:rPr>
        <w:t>什么是武神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醒来时，发现自己回到了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，那是一个没有任何记忆的空白页面。他开始重新体验生活，从最基础的技能到更高级别的武学技巧，他都要从头再学。然而，在这个过程中，他感受到了前世所拥有的力量和速度，这些都是现代人难以企及的。</w:t>
      </w:r>
      <w:r>
        <w:rPr>
          <w:sz w:val="32"/>
          <w:szCs w:val="32"/>
        </w:rPr>
        <w:t>&lt;/p&gt;&lt;p&gt;&lt;img src="/static-img/NVSr_5z-jYmWs60SykWSuVuptFUkP8CQ8UQedKbsdaB-kW7lsoihrvfTrjap0DVdZw05HAB7EmH2KNTcn2MfbuG_FsqBLk__-sjdjBHRzNs.jpg"&gt;&lt;/p&gt;&lt;p&gt;</w:t>
      </w:r>
      <w:r>
        <w:rPr>
          <w:sz w:val="32"/>
          <w:szCs w:val="32"/>
        </w:rPr>
        <w:t>武林中的秘密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在武林中建立起自己的声望。他发现自己能够掌握一些看似不可能的手段，这让他在对抗强敌时占据了优势。但这份优势并不是无懈可击，每一次战斗都伴随着新的挑战和未知。而且，一些人的背后隐藏着复杂的情绪和深层次的阴谋，这使得李明必须更加警觉。</w:t>
      </w:r>
      <w:r>
        <w:rPr>
          <w:sz w:val="32"/>
          <w:szCs w:val="32"/>
        </w:rPr>
        <w:t>&lt;/p&gt;&lt;p&gt;&lt;img src="/static-img/tiscRMW-_8Qc30CjJG77J1uptFUkP8CQ8UQedKbsdaB-kW7lsoihrvfTrjap0DVdZw05HAB7EmH2KNTcn2MfbuG_FsqBLk__-sjdjBHRzNs.png"&gt;&lt;/p&gt;&lt;p&gt;</w:t>
      </w:r>
      <w:r>
        <w:rPr>
          <w:sz w:val="32"/>
          <w:szCs w:val="32"/>
        </w:rPr>
        <w:t>复仇之路上的困惑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实力的同时，李明内心深处还有一种渴望——对过去的一种复仇。因为那些曾经伤害过他的人，如今依然活跃于武林，他们似乎已经忘记了往昔的事情。但是每当面对他们时，李明总会感到一种莫名其妙的情绪，那是一种既愤怒又悲伤的情感交织。这种情绪使得他无法确定自己的行为是否正确，也让他对于未来感到迷茫。</w:t>
      </w:r>
      <w:r>
        <w:rPr>
          <w:sz w:val="32"/>
          <w:szCs w:val="32"/>
        </w:rPr>
        <w:t>&lt;/p&gt;&lt;p&gt;&lt;img src="/static-img/amVYGsGqhQmcQhCb6jqU-luptFUkP8CQ8UQedKbsdaB-kW7lsoihrvfTrjap0DVdZw05HAB7EmH2KNTcn2MfbuG_FsqBLk__-sjdjBHRzNs.png"&gt;&lt;/p&gt;&lt;p&gt;</w:t>
      </w:r>
      <w:r>
        <w:rPr>
          <w:sz w:val="32"/>
          <w:szCs w:val="32"/>
        </w:rPr>
        <w:t>与修行者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内心的困惑和寻找答案，李明决定去见一位年迈但智慧非凡的大师。这位大师告诉了他关于“真我”的道理，让他明白真正意义上的强者，并不是通过不断地战斗获得，而是要通过自我反省来找到真正的心灵平静。大师的话语给予了李明新的方向，使得他的修为迅速提高，同时也帮助他摆脱了一切负面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渐渐地认识到一个事实：有个名叫 李 明 的少年，不仅拥有超乎常人的身体素质，还有一股不可思议般强大的意志力。他用这些能力保护弱小、打击恶势力，最终成为了新时代下的英雄传说。在这个故事里，“武神重生”不仅仅是一个简单的地理位置，它代表的是一个精神层面的转变，是一个人从弱到强，从无知到了解的一个奇妙旅程。</w:t>
      </w:r>
      <w:r>
        <w:rPr>
          <w:sz w:val="32"/>
          <w:szCs w:val="32"/>
        </w:rPr>
        <w:t>&lt;/p&gt;&lt;p&gt;&lt;a href = "/doc/894458-</w:t>
      </w:r>
      <w:r>
        <w:rPr>
          <w:sz w:val="32"/>
          <w:szCs w:val="32"/>
        </w:rPr>
        <w:t>武神重生复仇之刃古老的武林秘术与现代科技的融合</w:t>
      </w:r>
      <w:r>
        <w:rPr>
          <w:sz w:val="32"/>
          <w:szCs w:val="32"/>
        </w:rPr>
        <w:t>.doc" rel="alternate" download="894458-</w:t>
      </w:r>
      <w:r>
        <w:rPr>
          <w:sz w:val="32"/>
          <w:szCs w:val="32"/>
        </w:rPr>
        <w:t>武神重生复仇之刃古老的武林秘术与现代科技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