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一起努力再加一点力气去做一些事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各种各样的挑战和难题，无论是工作上的压力，还是家庭的琐事，都可能让我们感到疲惫不堪。有时候，我们需要给自己一个机会，重新审视自己的态度和方法，对待这些问题时，不妨换个角度，再用点力今晚随你弄。</w:t>
      </w:r>
      <w:r>
        <w:rPr>
          <w:sz w:val="32"/>
          <w:szCs w:val="32"/>
        </w:rPr>
        <w:t>&lt;/p&gt;&lt;p&gt;&lt;img src="/static-img/RrI216KJ64CPUWK1nI-VpabmxGkXUqvRa1ID3_yn2kT45AbNNQC1Rwwfbw5K_gxH.jpg"&gt;&lt;/p&gt;&lt;p&gt;</w:t>
      </w:r>
      <w:r>
        <w:rPr>
          <w:sz w:val="32"/>
          <w:szCs w:val="32"/>
        </w:rPr>
        <w:t>首先，在面对工作任务时，可以尝试调整自己的时间管理策略。比如说，如果有一项重要的项目截止日期临近，而你感觉自己还没有完全准备好，可以决定今晚花更多时间专注于这个项目。你可以制定一个详细的计划表，从最紧迫的部分开始着手，逐一解决问题。在这个过程中，每完成一项任务，就给自己一点奖励，这样可以增加动力，同时也能更有效地利用宝贵的夜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遇到情感困扰时，也要学会自我调节。如果是一些小矛盾或者是日常的小烦恼，可以通过深呼吸、冥想或散步等方式来放松心情，让身心都得到休息。但如果是一些长期存在的问题，比如与他人的关系紧张，那么就需要采取更为积极主动的心态，与对方进行沟通，以真诚和理解去解决分歧。这不仅能够帮助你更好地处理人际关系，还能增强你的社交技能，为将来的生活提供更加稳定的支持。</w:t>
      </w:r>
      <w:r>
        <w:rPr>
          <w:sz w:val="32"/>
          <w:szCs w:val="32"/>
        </w:rPr>
        <w:t>&lt;/p&gt;&lt;p&gt;&lt;img src="/static-img/jX1EL5lt8sNziyYPm6udhq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在学习新技能或者掌握某项知识时，要坚持每天投入一定的时间去学习。不要因为一开始进步缓慢而放弃，即使是在忙碌的一天里，也要抽出几十分钟来复习巩固所学内容。一旦形成了良好的学习习惯，你就会发现自己能够在很短的时间内掌握新的知识，并且这种能力对于未来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身体感到疲倦的时候，也不能忽视自身健康。即使是在忙碌的一周之后，你也应该找一些时间进行运动，比如快走、瑜伽或者其他任何形式的锻炼。这不仅有助于释放压力，还能改善睡眠质量，使你的身体处于最佳状态，更好地应对接下来的挑战。</w:t>
      </w:r>
      <w:r>
        <w:rPr>
          <w:sz w:val="32"/>
          <w:szCs w:val="32"/>
        </w:rPr>
        <w:t>&lt;/p&gt;&lt;p&gt;&lt;img src="/static-img/nIuxajx-nsDYhaWPYeGToabmxGkXUqvRa1ID3_yn2kSzhttiMmt8R4qQiIQgHmor3aCKa1X_EniyD5xmONuHGMoMlF3Mscas0UL7INZtKjqBl9ckVbO9oaGXVYNfc4KI.jpg"&gt;&lt;/p&gt;&lt;p&gt;</w:t>
      </w:r>
      <w:r>
        <w:rPr>
          <w:sz w:val="32"/>
          <w:szCs w:val="32"/>
        </w:rPr>
        <w:t>另外，在处理家务和杂务方面，也可以尝试采用“分而治之”的策略，将繁琐重复性的任务分解成小块，然后逐一完成。这不仅可以减少工作量，还能避免因一次性承担过多责任而导致的心理压力。此外，这种方式还能帮助提高效率，因为它允许你根据实际情况灵活调整计划，而不是被固定的模式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选择困难症的时候，要勇敢地作出决定，不要让恐惧或是不确定性阻碍了前行。在很多情况下，拖延往往会导致问题变得更加棘手，因此明智且果断地做决策，是展现勇气的一个表现。而且，有时候即便是错误的决定，只要我们愿意从中学到经验，它们也是成长过程中的宝贵财富。</w:t>
      </w:r>
      <w:r>
        <w:rPr>
          <w:sz w:val="32"/>
          <w:szCs w:val="32"/>
        </w:rPr>
        <w:t>&lt;/p&gt;&lt;p&gt;&lt;img src="/static-img/6Al1icLa4x8FjJegzaOxLqbmxGkXUqvRa1ID3_yn2kSzhttiMmt8R4qQiIQgHmor3aCKa1X_EniyD5xmONuHGMoMlF3Mscas0UL7INZtKjqBl9ckVbO9oaGXVYNfc4KI.jpg"&gt;&lt;/p&gt;&lt;p&gt;</w:t>
      </w:r>
      <w:r>
        <w:rPr>
          <w:sz w:val="32"/>
          <w:szCs w:val="32"/>
        </w:rPr>
        <w:t>总之，无论是什么样的挑战，只要我们具备正确的心态和行动方案，再用点力的今天，就是随你们弄的一刻。当我们意识到改变并付诸实践时，就像打开了一扇窗户，让全新的世界悄然向我们开放。</w:t>
      </w:r>
      <w:r>
        <w:rPr>
          <w:sz w:val="32"/>
          <w:szCs w:val="32"/>
        </w:rPr>
        <w:t>&lt;/p&gt;&lt;p&gt;&lt;a href = "/doc/894418-</w:t>
      </w:r>
      <w:r>
        <w:rPr>
          <w:sz w:val="32"/>
          <w:szCs w:val="32"/>
        </w:rPr>
        <w:t>晚上一起努力再加一点力气去做一些事情吧</w:t>
      </w:r>
      <w:r>
        <w:rPr>
          <w:sz w:val="32"/>
          <w:szCs w:val="32"/>
        </w:rPr>
        <w:t>.doc" rel="alternate" download="894418-</w:t>
      </w:r>
      <w:r>
        <w:rPr>
          <w:sz w:val="32"/>
          <w:szCs w:val="32"/>
        </w:rPr>
        <w:t>晚上一起努力再加一点力气去做一些事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