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中的权力斗争嫡妃的冷面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嫡妃的地位举足轻重，她不仅是皇帝的宠爱之人，更是朝中的一大势力。嫡妃不好惹，这个说法并不夸张，因为她掌握着太后或皇后的位置，拥有巨大的政治影响力和经济资源。在宫廷内外，她可以左右乾坤。</w:t>
      </w:r>
      <w:r>
        <w:rPr>
          <w:sz w:val="32"/>
          <w:szCs w:val="32"/>
        </w:rPr>
        <w:t>&lt;/p&gt;&lt;p&gt;&lt;img src="/static-img/ExeyPtqZQ_7h-kUoAfF2LKbmxGkXUqvRa1ID3_yn2kT45AbNNQC1Rwwfbw5K_gxH.jpg"&gt;&lt;/p&gt;&lt;p&gt;</w:t>
      </w:r>
      <w:r>
        <w:rPr>
          <w:sz w:val="32"/>
          <w:szCs w:val="32"/>
        </w:rPr>
        <w:t>首先，嫡妃掌握了生杀予夺的权利。她能够决定谁能进宫、谁不能出宫；谁能升官、谁只能降职。她有时会通过各种手段来巩固自己的地位，比如暗中操纵宦官或其他高级官员，使其成为自己的人马。但同时，她也必须小心谨慎，不要让她的权谋暴露给对手，因为嫡妃不好惹意味着任何反对的声音都会被迅速压制。</w:t>
      </w:r>
      <w:r>
        <w:rPr>
          <w:sz w:val="32"/>
          <w:szCs w:val="32"/>
        </w:rPr>
        <w:t>&lt;/p&gt;&lt;p&gt;</w:t>
      </w:r>
      <w:r>
        <w:rPr>
          <w:sz w:val="32"/>
          <w:szCs w:val="32"/>
        </w:rPr>
        <w:t>其次，嫡妃控制着大量财富和物资。她们通常拥有自己的府邸、私家园林，以及一大批佣人和奴婢。这些资源使得她们能够在必要的时候进行金钱上的交易，或是在政治上施加影响。例如，如果一个藩王想要获得皇帝的青睐，只需向嫡妃表示忠诚，并提供一定数量的贿赂，就可能获得机会。而如果某个臣子想得到一份好差事，也许只需要与嫡妃保持良好的关系即可。</w:t>
      </w:r>
      <w:r>
        <w:rPr>
          <w:sz w:val="32"/>
          <w:szCs w:val="32"/>
        </w:rPr>
        <w:t>&lt;/p&gt;&lt;p&gt;&lt;img src="/static-img/YhZZ8eZ8IYvTZW2JbhZvnKbmxGkXUqvRa1ID3_yn2kSzhttiMmt8R4qQiIQgHmor3aCKa1X_EniyD5xmONuHGMoMlF3Mscas0UL7INZtKjqBl9ckVbO9oaGXVYNfc4KI.jpg"&gt;&lt;/p&gt;&lt;p&gt;</w:t>
      </w:r>
      <w:r>
        <w:rPr>
          <w:sz w:val="32"/>
          <w:szCs w:val="32"/>
        </w:rPr>
        <w:t>再者，嫡妃往往掌控着重要文书和文件，她们可以根据自己的意愿篘改记录，以此来为自己辟邪或攻击敌人。这一点尤其危险，因为它使得所有人的言行都可能被用作证据，从而导致他们的一生甚至整个家族都因为一纸奏折而毁灭。</w:t>
      </w:r>
      <w:r>
        <w:rPr>
          <w:sz w:val="32"/>
          <w:szCs w:val="32"/>
        </w:rPr>
        <w:t>&lt;/p&gt;&lt;p&gt;</w:t>
      </w:r>
      <w:r>
        <w:rPr>
          <w:sz w:val="32"/>
          <w:szCs w:val="32"/>
        </w:rPr>
        <w:t>第四点，是关于婚姻联姻的问题。由于历史上的许多君主都是为了结盟或者巩固自身力量而娶妻，因此将一个强大的宗室女子纳入自己家庭也是非常关键的事情。因此，在选择配偶时，他们需要极度小心，不要挑选到那些既不会带来实质性的收益又容易引起他方猜疑的人物，而这正是由于“嫡妃不好惹”这个道理所决定的结果。</w:t>
      </w:r>
      <w:r>
        <w:rPr>
          <w:sz w:val="32"/>
          <w:szCs w:val="32"/>
        </w:rPr>
        <w:t>&lt;/p&gt;&lt;p&gt;&lt;img src="/static-img/HyxCd0gYPHgfXHlNVWbZpabmxGkXUqvRa1ID3_yn2kSzhttiMmt8R4qQiIQgHmor3aCKa1X_EniyD5xmONuHGMoMlF3Mscas0UL7INZtKjqBl9ckVbO9oaGXVYNfc4KI.jpg"&gt;&lt;/p&gt;&lt;p&gt;</w:t>
      </w:r>
      <w:r>
        <w:rPr>
          <w:sz w:val="32"/>
          <w:szCs w:val="32"/>
        </w:rPr>
        <w:t>第五点涉及到了家族血统问题。在封建社会里，每个家族都希望能够传承下去，而且希望的是更加繁荣昌盛。如果不是这样，那么家族就很容易衰败。在这样的背景下，一些强硬的手段可能就会被采取，比如排除异己或者通过政变等方式来确保血脉纯正，这种做法虽然残酷，但也是为了维护长远利益。</w:t>
      </w:r>
      <w:r>
        <w:rPr>
          <w:sz w:val="32"/>
          <w:szCs w:val="32"/>
        </w:rPr>
        <w:t>&lt;/p&gt;&lt;p&gt;</w:t>
      </w:r>
      <w:r>
        <w:rPr>
          <w:sz w:val="32"/>
          <w:szCs w:val="32"/>
        </w:rPr>
        <w:t>最后，由于这种特殊的地位以及持有的权力，很多时候人们会避免直接与她们发生冲突，即便是在日常生活中也尽量不要惹恼她们。不过，有些勇敢且坚定的角色却不畏艰难，他们认为只有通过改变现状才能实现真正的心愿，无论多么艰苦，都不放弃前行。但对于一般百姓来说，他们只是低声私语：“千万别惹那位公主殿下。”</w:t>
      </w:r>
      <w:r>
        <w:rPr>
          <w:sz w:val="32"/>
          <w:szCs w:val="32"/>
        </w:rPr>
        <w:t>&lt;/p&gt;&lt;p&gt;&lt;img src="/static-img/LZvf29pRolapzc7qBZefdKbmxGkXUqvRa1ID3_yn2kSzhttiMmt8R4qQiIQgHmor3aCKa1X_EniyD5xmONuHGMoMlF3Mscas0UL7INZtKjqBl9ckVbO9oaGXVYNfc4KI.jpg"&gt;&lt;/p&gt;&lt;p&gt;&lt;a href = "/doc/894226-</w:t>
      </w:r>
      <w:r>
        <w:rPr>
          <w:sz w:val="32"/>
          <w:szCs w:val="32"/>
        </w:rPr>
        <w:t>宫廷中的权力斗争嫡妃的冷面王者</w:t>
      </w:r>
      <w:r>
        <w:rPr>
          <w:sz w:val="32"/>
          <w:szCs w:val="32"/>
        </w:rPr>
        <w:t>.doc" rel="alternate" download="894226-</w:t>
      </w:r>
      <w:r>
        <w:rPr>
          <w:sz w:val="32"/>
          <w:szCs w:val="32"/>
        </w:rPr>
        <w:t>宫廷中的权力斗争嫡妃的冷面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