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声响起丰满的老师电影中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呻吟的丰满老师电影，一部充满了复杂人性和隐秘情感的作品。它不仅仅是一部关于教师与学生之间关系的小说，更是对成人世界深层次探讨的一种尝试。</w:t>
      </w:r>
      <w:r>
        <w:rPr>
          <w:sz w:val="32"/>
          <w:szCs w:val="32"/>
        </w:rPr>
        <w:t>&lt;/p&gt;&lt;p&gt;&lt;img src="/static-img/XwHYc0cg6M75VRI3rzkxkuqppd_pWPxe2rNyemyFZFRo5vbZzKUzWJPtVY8osVSh.jpg"&gt;&lt;/p&gt;&lt;p&gt;</w:t>
      </w:r>
      <w:r>
        <w:rPr>
          <w:sz w:val="32"/>
          <w:szCs w:val="32"/>
        </w:rPr>
        <w:t>教师与学生之间微妙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影片中，丰满的老师身穿着紧身衬衫，坐在办公桌后，她的声音低沉而迷人，每当她说话时，都似乎带着一丝欲言又止的情愫。她的声音在空旷的大厅回荡，让每个听者都感觉到一种无法言喻的心动。这位女教师以其温柔、智慧和力量赢得了所有人的尊敬，但同时也让人们难以抗拒那种被保护和引导的渴望。</w:t>
      </w:r>
      <w:r>
        <w:rPr>
          <w:sz w:val="32"/>
          <w:szCs w:val="32"/>
        </w:rPr>
        <w:t>&lt;/p&gt;&lt;p&gt;&lt;img src="/static-img/xV9ZYpW054CuXoc4Otl8e-qppd_pWPxe2rNyemyFZFQRrMr2e8u9jAKZREx_-Lq5UvQm4zhM-1rC_FPgKJKtPQ.jpg"&gt;&lt;/p&gt;&lt;p&gt;</w:t>
      </w:r>
      <w:r>
        <w:rPr>
          <w:sz w:val="32"/>
          <w:szCs w:val="32"/>
        </w:rPr>
        <w:t>办公室空间中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巧妙地运用了办公室作为主要场景，它既是工作之所，也是私密交往的地方。在这样的环境下，无形中构建了一种特殊的人际关系网络。丰满老师利用这些空间上的小确幸来拉近与学生们之间距离，同时也展现出她作为一个人物多面性的魅力。她既能在众目睽睹之下保持冷静专业，又能在必要时刻展现出母爱般的关怀，这样的角色塑造，使得观众感到既熟悉又陌生。</w:t>
      </w:r>
      <w:r>
        <w:rPr>
          <w:sz w:val="32"/>
          <w:szCs w:val="32"/>
        </w:rPr>
        <w:t>&lt;/p&gt;&lt;p&gt;&lt;img src="/static-img/hCcWh_NS-2L7h-BC96dXBOqppd_pWPxe2rNyemyFZFQRrMr2e8u9jAKZREx_-Lq5UvQm4zhM-1rC_FPgKJKtPQ.jpg"&gt;&lt;/p&gt;&lt;p&gt;</w:t>
      </w:r>
      <w:r>
        <w:rPr>
          <w:sz w:val="32"/>
          <w:szCs w:val="32"/>
        </w:rPr>
        <w:t>学生的内心世界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丰满老师对学生们细腻入微的情感理解，我们可以窥见他们内心世界的深处。从害羞的小男孩到自信大姐姐，每个角色的成长过程都有其独特性，他们所经历的心理冲突、情感波动以及成长困惑，都被影片准确无误地描绘出来。</w:t>
      </w:r>
      <w:r>
        <w:rPr>
          <w:sz w:val="32"/>
          <w:szCs w:val="32"/>
        </w:rPr>
        <w:t>&lt;/p&gt;&lt;p&gt;&lt;img src="/static-img/VH9Tl91cGce6ZzAY6hUhGeqppd_pWPxe2rNyemyFZFQRrMr2e8u9jAKZREx_-Lq5UvQm4zhM-1rC_FPgKJKtPQ.png"&gt;&lt;/p&gt;&lt;p&gt;</w:t>
      </w:r>
      <w:r>
        <w:rPr>
          <w:sz w:val="32"/>
          <w:szCs w:val="32"/>
        </w:rPr>
        <w:t>社会规范与个人自由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景下的社会规范对于年轻一代来说是一个巨大的压力源。一方面，要遵守学校规定，不要让任何事情影响学习；另一方面，却又渴望表达自己的真实想法和感情。丰满老师作为导师，在这种社会环境下扮演着极为重要的地位，她如何处理自己与学生间的情感问题，以及如何帮助他们找到适应社会规则并且保持个人自由，是本剧集最核心的问题之一。</w:t>
      </w:r>
      <w:r>
        <w:rPr>
          <w:sz w:val="32"/>
          <w:szCs w:val="32"/>
        </w:rPr>
        <w:t>&lt;/p&gt;&lt;p&gt;&lt;img src="/static-img/WhREePqeYRAbtu4Ji_NZWeqppd_pWPxe2rNyemyFZFQRrMr2e8u9jAKZREx_-Lq5UvQm4zhM-1rC_FPgKJKtPQ.png"&gt;&lt;/p&gt;&lt;p&gt;</w:t>
      </w:r>
      <w:r>
        <w:rPr>
          <w:sz w:val="32"/>
          <w:szCs w:val="32"/>
        </w:rPr>
        <w:t>语言表达中的艺术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语言运用非常精细，从简单的话语到复杂的情境描述，从直接陈述到间接暗示，每一处都是作者为了传递更深层次信息而精心挑选的话语。这不仅体现在日常对话上，更体现在角色内心独白或思考上，让读者仿佛能够听到那些未曾说出口的声音，看到那些未曾画出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形式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作通过将普通职场环境变为情感交流平台，将平凡事物赋予新的意义，是对影视艺术形式的一次创新尝试。在此基础上，对于类似题材进行更多创意性的探索，可以开辟更多新的视角，为观众提供更加多元化和深度化的文化体验。</w:t>
      </w:r>
      <w:r>
        <w:rPr>
          <w:sz w:val="32"/>
          <w:szCs w:val="32"/>
        </w:rPr>
        <w:t>&lt;/p&gt;&lt;p&gt;&lt;a href = "/doc/894131-</w:t>
      </w:r>
      <w:r>
        <w:rPr>
          <w:sz w:val="32"/>
          <w:szCs w:val="32"/>
        </w:rPr>
        <w:t>办公室里的呻吟声响起丰满的老师电影中隐藏的故事</w:t>
      </w:r>
      <w:r>
        <w:rPr>
          <w:sz w:val="32"/>
          <w:szCs w:val="32"/>
        </w:rPr>
        <w:t>.doc" rel="alternate" download="894131-</w:t>
      </w:r>
      <w:r>
        <w:rPr>
          <w:sz w:val="32"/>
          <w:szCs w:val="32"/>
        </w:rPr>
        <w:t>办公室里的呻吟声响起丰满的老师电影中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