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综艺盛宴一口一口品味那份独特的奶油韩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综艺的魅力：一口一口品味那份独特的奶油韩流</w:t>
      </w:r>
      <w:r>
        <w:rPr>
          <w:sz w:val="32"/>
          <w:szCs w:val="32"/>
        </w:rPr>
        <w:t>&lt;/p&gt;&lt;p&gt;&lt;img src="/static-img/_pORQVzOsRIewrCIeusuY1KSAGMSBjPw4NeLNcuXODrJyKricnIQ2NI8hU9be_yO.jpg"&gt;&lt;/p&gt;&lt;p&gt;</w:t>
      </w:r>
      <w:r>
        <w:rPr>
          <w:sz w:val="32"/>
          <w:szCs w:val="32"/>
        </w:rPr>
        <w:t>在这个充满快节奏生活的时代，人们对于娱乐方式多样化和丰富化有着无限追求。随着互联网技术的飞速发展，各类网络视频平台纷纷涌现，让我们可以轻松地接触到世界各地不同的文化和艺术表现。其中，以韩国为代表的亚洲流行文化尤其受到全球观众青睐，而其中的一种特别形式——奶油综艺，便是近年来迅速崛起并赢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综艺：一种新型娱乐体验</w:t>
      </w:r>
      <w:r>
        <w:rPr>
          <w:sz w:val="32"/>
          <w:szCs w:val="32"/>
        </w:rPr>
        <w:t>&lt;/p&gt;&lt;p&gt;&lt;img src="/static-img/7rV1hq8RY9NS2CtoYI7kp1KSAGMSBjPw4NeLNcuXODr7nSmPyi9bS45-pc_rDPoVFUETHCmgU0KPTccbfZOUWemo3-pElw-JiKST4E-LaZiBl9ckVbO9oaGXVYNfc4KI.jpg"&gt;&lt;/p&gt;&lt;p&gt;</w:t>
      </w:r>
      <w:r>
        <w:rPr>
          <w:sz w:val="32"/>
          <w:szCs w:val="32"/>
        </w:rPr>
        <w:t>所谓“奶油”（</w:t>
      </w:r>
      <w:r>
        <w:rPr>
          <w:sz w:val="32"/>
          <w:szCs w:val="32"/>
        </w:rPr>
        <w:t>naengmyeon</w:t>
      </w:r>
      <w:r>
        <w:rPr>
          <w:sz w:val="32"/>
          <w:szCs w:val="32"/>
        </w:rPr>
        <w:t>），原指的是一种以冷面条为主、搭配肉末汤或其他调料而成的韩国传统食品。在这里，我们借用这一词语，将其延伸至对某些内容进行细致且享受式的品尝。这不仅仅是一种食物上的享受，更是一种精神上的追求，它通过细腻的情感表达、精巧的手法运用以及深邃的情感内涵，构建了一种独特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吃掉胸口”的意象探索</w:t>
      </w:r>
      <w:r>
        <w:rPr>
          <w:sz w:val="32"/>
          <w:szCs w:val="32"/>
        </w:rPr>
        <w:t>&lt;/p&gt;&lt;p&gt;&lt;img src="/static-img/YzGa7PulXFK-QRfZrbZB4lKSAGMSBjPw4NeLNcuXODr7nSmPyi9bS45-pc_rDPoVFUETHCmgU0KPTccbfZOUWemo3-pElw-JiKST4E-LaZiBl9ckVbO9oaGXVYNfc4KI.jpg"&gt;&lt;/p&gt;&lt;p&gt;&amp;#34;</w:t>
      </w:r>
      <w:r>
        <w:rPr>
          <w:sz w:val="32"/>
          <w:szCs w:val="32"/>
        </w:rPr>
        <w:t>一口一口吃掉胸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表述似乎有些奇怪，但它正是《我是歌手》等热门秀中常见的情境描述。当那些拥有天赋才华但又略显羞涩的小伙伴们，在舞台上勇敢地展现自己的才能时，那份紧张与期待，就如同心跳加速般令人屏息凝视。而最终，当他们成功演唱出高音或者完成难度极高的人声编曲时，那份释放出的喜悦，如同温暖阳光洒落在每一个观众的心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油风格下的社交互动</w:t>
      </w:r>
      <w:r>
        <w:rPr>
          <w:sz w:val="32"/>
          <w:szCs w:val="32"/>
        </w:rPr>
        <w:t>&lt;/p&gt;&lt;p&gt;&lt;img src="/static-img/hfSMof7eBhLW90pcZcz3olKSAGMSBjPw4NeLNcuXODr7nSmPyi9bS45-pc_rDPoVFUETHCmgU0KPTccbfZOUWemo3-pElw-JiKST4E-LaZiBl9ckVbO9oaGXVYNfc4KI.jpg"&gt;&lt;/p&gt;&lt;p&gt;</w:t>
      </w:r>
      <w:r>
        <w:rPr>
          <w:sz w:val="32"/>
          <w:szCs w:val="32"/>
        </w:rPr>
        <w:t>这背后，还有一层更深层次的话题需要探讨——那就是社交互动。现代社会越来越重视个性化和人际关系，许多网红直播间就不断推出各种游戏活动，这些活动不仅让参与者之间产生了共鸣，也激发了他们之间新的交流机会。在这样的氛围下，一场看似简单的小游戏，却能成为两个陌生人的初次相遇，也许还会开启彼此未知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中的艺术与情感</w:t>
      </w:r>
      <w:r>
        <w:rPr>
          <w:sz w:val="32"/>
          <w:szCs w:val="32"/>
        </w:rPr>
        <w:t>&lt;/p&gt;&lt;p&gt;&lt;img src="/static-img/UXerYmv_XMWrkulEgpQi-1KSAGMSBjPw4NeLNcuXODr7nSmPyi9bS45-pc_rDPoVFUETHCmgU0KPTccbfZOUWemo3-pElw-JiKST4E-LaZiBl9ckVbO9oaGXVYNfc4KI.jpg"&gt;&lt;/p&gt;&lt;p&gt;</w:t>
      </w:r>
      <w:r>
        <w:rPr>
          <w:sz w:val="32"/>
          <w:szCs w:val="32"/>
        </w:rPr>
        <w:t>当我们沉浸于这些美妙的声音和画面的同时，我们也在不知不觉中被那些无言的情感所触动。这便是奶油韩国综艺之所以能够吸引广大观众的一个重要原因。它们展示的是一种更加真实、更贴近生活的人文关怀，是一种通过普通话题触及人心深处情感共鸣的手法运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这段关于“一口一口吃掉胸口”的旅程。在这个过程中，我们仿佛也经历了一场自我发现和成长。一旦真正理解了这种特殊类型媒体带来的影响，无疑会对我们的日常生活带来全新的思考与体验。而这，就是奶油韩国综艺给予我们的最宝贵礼物——让每一次观看都成为一次内心深刻反思与愉悦体验。</w:t>
      </w:r>
      <w:r>
        <w:rPr>
          <w:sz w:val="32"/>
          <w:szCs w:val="32"/>
        </w:rPr>
        <w:t>&lt;/p&gt;&lt;p&gt;&lt;a href = "/doc/894121-</w:t>
      </w:r>
      <w:r>
        <w:rPr>
          <w:sz w:val="32"/>
          <w:szCs w:val="32"/>
        </w:rPr>
        <w:t>综艺盛宴一口一口品味那份独特的奶油韩流</w:t>
      </w:r>
      <w:r>
        <w:rPr>
          <w:sz w:val="32"/>
          <w:szCs w:val="32"/>
        </w:rPr>
        <w:t>.doc" rel="alternate" download="894121-</w:t>
      </w:r>
      <w:r>
        <w:rPr>
          <w:sz w:val="32"/>
          <w:szCs w:val="32"/>
        </w:rPr>
        <w:t>综艺盛宴一口一口品味那份独特的奶油韩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