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如何应对孩子的频繁请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家长们往往会面临这样一个问题：儿子一晚上要我三回怎么办呢？这不仅是因为孩子的需求多变，更是一种成长过程中的正常现象。然而，频繁的请求可能会给家长带来一定的心理压力和生活挑战。这篇文章将为大家提供一些应对策略。</w:t>
      </w:r>
      <w:r>
        <w:rPr>
          <w:sz w:val="32"/>
          <w:szCs w:val="32"/>
        </w:rPr>
        <w:t>&lt;/p&gt;&lt;p&gt;&lt;img src="/static-img/iFJZSkbWbnTKW5xaWgbDyRZsAhB0_2pRkVT1nGsAvZjXIVjIHFRpW6IalxFkO98s.jpg"&gt;&lt;/p&gt;&lt;p&gt;</w:t>
      </w:r>
      <w:r>
        <w:rPr>
          <w:sz w:val="32"/>
          <w:szCs w:val="32"/>
        </w:rPr>
        <w:t>建立规则与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明确家庭规则和界限。在某些情况下，父母可能过于宽容或易于妥协，这可能导致孩子以为可以无限制地提出要求。设定合理的边界，可以帮助孩子理解什么是可以接受的，并且在他们提出的请求时，有意识地进行选择。</w:t>
      </w:r>
      <w:r>
        <w:rPr>
          <w:sz w:val="32"/>
          <w:szCs w:val="32"/>
        </w:rPr>
        <w:t>&lt;/p&gt;&lt;p&gt;&lt;img src="/static-img/ITEONl89sMhdyryX6pQ7ghZsAhB0_2pRkVT1nGsAvZhjARGbMCGOgOzctwufnU-UqAJYiTbv5RES9-blfEkWCBZsAhB0_2pRkVT1nGsAvZjXzoDb98hME9T_nWdD_96p0WB4MW_ddLVUl0tW8dOSGw.png"&gt;&lt;/p&gt;&lt;p&gt;</w:t>
      </w:r>
      <w:r>
        <w:rPr>
          <w:sz w:val="32"/>
          <w:szCs w:val="32"/>
        </w:rPr>
        <w:t>有效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有效沟通，可以更好地理解孩子的心情和需求。父母应该倾听并试图从其角度出发去思考问题。这不仅有助于建立良好的关系，还能让双方都能够找到解决问题的共同点。</w:t>
      </w:r>
      <w:r>
        <w:rPr>
          <w:sz w:val="32"/>
          <w:szCs w:val="32"/>
        </w:rPr>
        <w:t>&lt;/p&gt;&lt;p&gt;&lt;img src="/static-img/Ei675Axw6BTtXmkRCRe6lhZsAhB0_2pRkVT1nGsAvZhjARGbMCGOgOzctwufnU-UqAJYiTbv5RES9-blfEkWCBZsAhB0_2pRkVT1nGsAvZjXzoDb98hME9T_nWdD_96p0WB4MW_ddLVUl0tW8dOSGw.jpg"&gt;&lt;/p&gt;&lt;p&gt;</w:t>
      </w:r>
      <w:r>
        <w:rPr>
          <w:sz w:val="32"/>
          <w:szCs w:val="32"/>
        </w:rPr>
        <w:t>教育自理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孩子学会独立解决自己的问题，比如自己完成作业、整理房间等。如果每次都依赖父母，这样做反而不会提高他们自主管理能力。而通过逐步减少干预，让孩子自己处理事务，可以增强他们的问题解决能力。</w:t>
      </w:r>
      <w:r>
        <w:rPr>
          <w:sz w:val="32"/>
          <w:szCs w:val="32"/>
        </w:rPr>
        <w:t>&lt;/p&gt;&lt;p&gt;&lt;img src="/static-img/FdMNFo5a4QL-6eO2hySHvRZsAhB0_2pRkVT1nGsAvZhjARGbMCGOgOzctwufnU-UqAJYiTbv5RES9-blfEkWCBZsAhB0_2pRkVT1nGsAvZjXzoDb98hME9T_nWdD_96p0WB4MW_ddLVUl0tW8dOSGw.jpg"&gt;&lt;/p&gt;&lt;p&gt;</w:t>
      </w:r>
      <w:r>
        <w:rPr>
          <w:sz w:val="32"/>
          <w:szCs w:val="32"/>
        </w:rPr>
        <w:t>提供支持而非满足所有要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不能总是说“不”，但也不能总是满足所有要求。正确做法是在判断是否满足某个特定请求时，要考虑到它是否符合家庭价值观，以及它是否有利于孩子的健康成长。如果有条件支持，那么尽量提供帮助，但同时也要教育他学会感激之心，不只是追求结果本身。</w:t>
      </w:r>
      <w:r>
        <w:rPr>
          <w:sz w:val="32"/>
          <w:szCs w:val="32"/>
        </w:rPr>
        <w:t>&lt;/p&gt;&lt;p&gt;&lt;img src="/static-img/e4pvPIrH7xv2aZ_zj_mp4xZsAhB0_2pRkVT1nGsAvZhjARGbMCGOgOzctwufnU-UqAJYiTbv5RES9-blfEkWCBZsAhB0_2pRkVT1nGsAvZjXzoDb98hME9T_nWdD_96p0WB4MW_ddLVUl0tW8dOSGw.jpg"&gt;&lt;/p&gt;&lt;p&gt;</w:t>
      </w:r>
      <w:r>
        <w:rPr>
          <w:sz w:val="32"/>
          <w:szCs w:val="32"/>
        </w:rPr>
        <w:t>增强亲子互动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的一起时间比单纯回答“可以”或“不可以”更为重要。这意味着参与活动、分享经历、共同学习等，与此同时，也能加深彼此之间的情感联系，从而使得当你说“不”的时候，他更加容易理解你的决定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立奖惩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立奖惩机制也是一个有效的手段。当儿子表现得很好或者遵守了规定的时候，可以适当给予奖励；相反，当他没有遵守规则或者不断无端索取时，则适当给予适度惩罚。不过这个方法需要谨慎使用，以免影响到两人的关系，也不要成为唯一的手段，而应结合其他方法一起运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对待儿子的频繁请求，我们应当综合运用以上策略，不断调整和优化我们的应对方式。此外，每个家庭的情况都是独一无二的，因此最终采用的具体措施也需根据实际情况灵活调整。但无论如何，都要以爱心、耐心作为基础，为我们的宝贝树立起坚实的人生航船。</w:t>
      </w:r>
      <w:r>
        <w:rPr>
          <w:sz w:val="32"/>
          <w:szCs w:val="32"/>
        </w:rPr>
        <w:t>&lt;/p&gt;&lt;p&gt;&lt;a href = "/doc/893967-</w:t>
      </w:r>
      <w:r>
        <w:rPr>
          <w:sz w:val="32"/>
          <w:szCs w:val="32"/>
        </w:rPr>
        <w:t>家长如何应对孩子的频繁请求</w:t>
      </w:r>
      <w:r>
        <w:rPr>
          <w:sz w:val="32"/>
          <w:szCs w:val="32"/>
        </w:rPr>
        <w:t>.doc" rel="alternate" download="893967-</w:t>
      </w:r>
      <w:r>
        <w:rPr>
          <w:sz w:val="32"/>
          <w:szCs w:val="32"/>
        </w:rPr>
        <w:t>家长如何应对孩子的频繁请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