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蓬莱仙境中的诡异传说鬼话与梦境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说中，蓬莱鬼话是一种流传甚广的神秘现象，它涉及到蓬莱仙境中的鬼魂和诡异故事。据说，在古代，有许多人因为追求长生不老而来到蓬莱山，但却未能真正获得永生，只能成为山上的鬼魂。</w:t>
      </w:r>
      <w:r>
        <w:rPr>
          <w:sz w:val="32"/>
          <w:szCs w:val="32"/>
        </w:rPr>
        <w:t>&lt;/p&gt;&lt;p&gt;&lt;img src="/static-img/a8YnVVFEu3EfHgR0dnp2EVuptFUkP8CQ8UQedKbsdaB6QZzfZuwkZgkAHc0zlASv.png"&gt;&lt;/p&gt;&lt;p&gt;</w:t>
      </w:r>
      <w:r>
        <w:rPr>
          <w:sz w:val="32"/>
          <w:szCs w:val="32"/>
        </w:rPr>
        <w:t>根据《列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问》的记载，人们常常会听闻蓬莱山上有着各种奇特的声音，这些声音被称为“蓬莱鬼话”。有些声音是低沉沉的吼叫声，而有的则是细微细微的呢喃声，有时候还伴随着一些无法解释的音乐旋律。这些声音往往会在夜晚出现，当地的人们相信，这些声音都是那些未能实现长生目标的灵魂发出的哀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故事之外，还有许多真实案例也证明了这种现象存在。在历史上，一些探险家和学者曾经尝试寻找蓬莱仙境，他们在深入山林后听到了类似于“蓬莱鬼话”的声音。但这些探险者大多数并没有遇到任何可怕的情况，而是在那片土地上感受到了一种难以言表的情感或启示。</w:t>
      </w:r>
      <w:r>
        <w:rPr>
          <w:sz w:val="32"/>
          <w:szCs w:val="32"/>
        </w:rPr>
        <w:t>&lt;/p&gt;&lt;p&gt;&lt;img src="/static-img/84jn8bKBPj4lOLEPBXcc-VuptFUkP8CQ8UQedKbsdaB-kW7lsoihrvfTrjap0DVdZw05HAB7EmH2KNTcn2MfbuG_FsqBLk__-sjdjBHRzNs.png"&gt;&lt;/p&gt;&lt;p&gt;</w:t>
      </w:r>
      <w:r>
        <w:rPr>
          <w:sz w:val="32"/>
          <w:szCs w:val="32"/>
        </w:rPr>
        <w:t>有一次，一位名叫李明的小伙子，他对传说的迷信很强，对“蓬莱鬼话”尤其好奇。他决定亲自去探索这个神秘的地方。当他独自一人走进森林时，他听到了一阵阵低沉的声音，仿佛有人在向他诉苦。他停下脚步，用心倾听，那声音越来越清晰，最终变成了一个女孩的声音。她似乎是在向李明诉说她的悲惨命运——她曾是一个美丽女子，被贪婪的心追逐而死，现在只能在这座山中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被这段故事所打动，他决定帮助那个女灵找到平静。她告诉他，她需要的是一个安静的地方才能放下世俗纠葛。于是，李明带着那个女灵去了一个宁静的地方，让她得以安息。这件事之后，“蓬莱鬼话”就再也没有出现过，而且从此以后，那个地方就变得更加宁静了。</w:t>
      </w:r>
      <w:r>
        <w:rPr>
          <w:sz w:val="32"/>
          <w:szCs w:val="32"/>
        </w:rPr>
        <w:t>&lt;/p&gt;&lt;p&gt;&lt;img src="/static-img/oO8bOG78NSxMr2u3M8bC41uptFUkP8CQ8UQedKbsdaB-kW7lsoihrvfTrjap0DVdZw05HAB7EmH2KNTcn2MfbuG_FsqBLk__-sjdjBHRzNs.png"&gt;&lt;/p&gt;&lt;p&gt;</w:t>
      </w:r>
      <w:r>
        <w:rPr>
          <w:sz w:val="32"/>
          <w:szCs w:val="32"/>
        </w:rPr>
        <w:t>这样的故事让很多人相信，“蓬莱鬼话”不仅仅是空穴来风，它可能隐藏着某种超自然力量或者人类情感深层次的共鸣。而对于那些渴望了解真相的人来说，无论是通过文学作品还是实际调查，都可以发现关于“蓬莱鬼话”的更多惊人的事实。</w:t>
      </w:r>
      <w:r>
        <w:rPr>
          <w:sz w:val="32"/>
          <w:szCs w:val="32"/>
        </w:rPr>
        <w:t>&lt;/p&gt;&lt;p&gt;&lt;a href = "/doc/893873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蓬莱仙境中的诡异传说鬼话与梦境的交织</w:t>
      </w:r>
      <w:r>
        <w:rPr>
          <w:sz w:val="32"/>
          <w:szCs w:val="32"/>
        </w:rPr>
        <w:t>.doc" rel="alternate" download="893873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蓬莱仙境中的诡异传说鬼话与梦境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