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中国梦之旅跨越千山万水的追求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新疆，那里有着无尽的沙漠，高耸入云的雪山，以及一片片广袤无垠的大草原。这里是中国最西端的地方，也是世界上最多民族国家之一——中国。然而，在这个多元文化和自然风光交织的地球角落，有一群年轻人，他们的心中燃烧着一个梦想——成为真正的“中国人”。</w:t>
      </w:r>
      <w:r>
        <w:rPr>
          <w:sz w:val="32"/>
          <w:szCs w:val="32"/>
        </w:rPr>
        <w:t>&lt;/p&gt;&lt;p&gt;&lt;img src="/static-img/1Layjj3fv5CI8HY3QqpFwKbmxGkXUqvRa1ID3_yn2kT45AbNNQC1Rwwfbw5K_gxH.jpg"&gt;&lt;/p&gt;&lt;p&gt;</w:t>
      </w:r>
      <w:r>
        <w:rPr>
          <w:sz w:val="32"/>
          <w:szCs w:val="32"/>
        </w:rPr>
        <w:t>他们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届学生，这个数字代表了他们的一代，代表了他们共同的人生阶段。在这个特殊时期，他们面临着前所未有的挑战和机遇。在历史长河中，每一次大潮都要推翻旧世界，为新的生活方式铺平道路。而现在，这批学生正站在历史的大门口，看着那扇向内陆、向祖国大门缓缓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意识到自己不仅仅是新疆的一分子，更是中华民族的一个组成部分。这份自豪感源于对自己的认同，对家园深刻的情感，以及对传统文化的热爱。每当夜幕降临，星空璀璨的时候，他们会聚集在一起分享彼此之间关于古诗词、书法、音乐等方面的话题，用这份共通语言来加深彼此间的情谊。</w:t>
      </w:r>
      <w:r>
        <w:rPr>
          <w:sz w:val="32"/>
          <w:szCs w:val="32"/>
        </w:rPr>
        <w:t>&lt;/p&gt;&lt;p&gt;&lt;img src="/static-img/GSBYHDCGJDGTV7VJKUmqN6bmxGkXUqvRa1ID3_yn2kSzhttiMmt8R4qQiIQgHmorguHpAF7_UOGYBu2OKgkk_FKSAGMSBjPw4NeLNcuXODqBl9ckVbO9oaGXVYNfc4KI.jpg"&gt;&lt;/p&gt;&lt;p&gt;</w:t>
      </w:r>
      <w:r>
        <w:rPr>
          <w:sz w:val="32"/>
          <w:szCs w:val="32"/>
        </w:rPr>
        <w:t>其次，这些学生积极参与社会实践活动，以实际行动证明自己的价值。在教育领域，他们担任志愿者，在农村学校教授知识；在环境保护方面，则致力于维护本土生态，不断推动绿色生活理念；而在国际交流中，更是在全球范围内展现出新疆独特的声音，与不同国家和地区进行深入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畏艰难险阻，是这些学生成功学问之道。一旦决定申报进入北京大学或清华大学这样的顶尖学府，即使面对竞争激烈的情况也不退缩。他们通过不断学习提升自己的能力，同时也从中学到了如何克服困难，如何坚持目标不懈努力。</w:t>
      </w:r>
      <w:r>
        <w:rPr>
          <w:sz w:val="32"/>
          <w:szCs w:val="32"/>
        </w:rPr>
        <w:t>&lt;/p&gt;&lt;p&gt;&lt;img src="/static-img/7w1zYRCTmZGTIPv-SyvuG6bmxGkXUqvRa1ID3_yn2kSzhttiMmt8R4qQiIQgHmorguHpAF7_UOGYBu2OKgkk_FKSAGMSBjPw4NeLNcuXODqBl9ckVbO9oaGXVYNfc4KI.jpg"&gt;&lt;/p&gt;&lt;p&gt;</w:t>
      </w:r>
      <w:r>
        <w:rPr>
          <w:sz w:val="32"/>
          <w:szCs w:val="32"/>
        </w:rPr>
        <w:t>同时，这些学生还非常注重个人发展，并且充满创新精神。在科技创业方面，有些同学已经开始尝试利用自身优势，如利用地理位置优势开发旅游项目，或运用技术解决当地问题，从而为社区带来了直接利益。此外，还有一些同学通过文学作品将新疆特色融入现代文坛，让更多人了解到这片神秘土地背后的故事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体师生的共同努力下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届学生申报中国各著名高校的人数不断增加，而接受率也逐渐提高。这不是偶然，它反映了一种力量，一种渴望，一种信念。那就是对于更好的教育资源，对于更广阔视野，对于更强大的未来支持力的渴望。</w:t>
      </w:r>
      <w:r>
        <w:rPr>
          <w:sz w:val="32"/>
          <w:szCs w:val="32"/>
        </w:rPr>
        <w:t>&lt;/p&gt;&lt;p&gt;&lt;img src="/static-img/LiupOilbyjQFDlXutPvcXqbmxGkXUqvRa1ID3_yn2kSzhttiMmt8R4qQiIQgHmorguHpAF7_UOGYBu2OKgkk_FKSAGMSBjPw4NeLNcuXODqBl9ckVbO9oaGXVYNfc4KI.jpg"&gt;&lt;/p&gt;&lt;p&gt;</w:t>
      </w:r>
      <w:r>
        <w:rPr>
          <w:sz w:val="32"/>
          <w:szCs w:val="32"/>
        </w:rPr>
        <w:t>总结来说，这批来自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县（区）的高中毕业生们，无论是在思想上的觉醒还是行动上的付出，都让我们看到了希望。虽然还有许多挑战需要克服，但只要心怀梦想，就没有什么是不可能实现的事情。当他们走进那些古老而庄严的大楼时，那是一段传奇故事即将开启，而我们相信，只要有勇气去追逐，那么任何梦想都是可以实现的。</w:t>
      </w:r>
      <w:r>
        <w:rPr>
          <w:sz w:val="32"/>
          <w:szCs w:val="32"/>
        </w:rPr>
        <w:t>&lt;/p&gt;&lt;p&gt;&lt;a href = "/doc/893868-</w:t>
      </w:r>
      <w:r>
        <w:rPr>
          <w:sz w:val="32"/>
          <w:szCs w:val="32"/>
        </w:rPr>
        <w:t>新疆学生的中国梦之旅跨越千山万水的追求与坚持</w:t>
      </w:r>
      <w:r>
        <w:rPr>
          <w:sz w:val="32"/>
          <w:szCs w:val="32"/>
        </w:rPr>
        <w:t>.doc" rel="alternate" download="893868-</w:t>
      </w:r>
      <w:r>
        <w:rPr>
          <w:sz w:val="32"/>
          <w:szCs w:val="32"/>
        </w:rPr>
        <w:t>新疆学生的中国梦之旅跨越千山万水的追求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