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香豌一曲岁月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豌：一曲岁月的交响</w:t>
      </w:r>
      <w:r>
        <w:rPr>
          <w:sz w:val="32"/>
          <w:szCs w:val="32"/>
        </w:rPr>
        <w:t>&lt;/p&gt;&lt;p&gt;&lt;img src="/static-img/Ej98sRHPuZJwcvXUT0T46MSp1kg77rt6o-KNRnUgPXliwxnq0i31MXlQEFXTv0OL.jpg"&gt;&lt;/p&gt;&lt;p&gt;</w:t>
      </w:r>
      <w:r>
        <w:rPr>
          <w:sz w:val="32"/>
          <w:szCs w:val="32"/>
        </w:rPr>
        <w:t>沉香豌的故事，源远流长，就如同一首古老而又神秘的乐章，每一个音符都承载着历史与文化的丰富涵义。</w:t>
      </w:r>
      <w:r>
        <w:rPr>
          <w:sz w:val="32"/>
          <w:szCs w:val="32"/>
        </w:rPr>
        <w:t>&lt;/p&gt;&lt;p&gt;</w:t>
      </w:r>
      <w:r>
        <w:rPr>
          <w:sz w:val="32"/>
          <w:szCs w:val="32"/>
        </w:rPr>
        <w:t>沉香豌，是一种非常珍贵且稀有的植物，它在中国古代就被视为高级药材。它不仅有着独特的生长习性，而且其果实和根部含有丰富的化学成分，对于治疗各种疾病具有重要作用。然而，随着时代变迁，沉香豌逐渐失去了曾经的地位，被人们遗忘了。但是，在某些偏远山区里，这种植物依然存在，它们静静地生活在那片遥远而又宁静的地方。</w:t>
      </w:r>
      <w:r>
        <w:rPr>
          <w:sz w:val="32"/>
          <w:szCs w:val="32"/>
        </w:rPr>
        <w:t>&lt;/p&gt;&lt;p&gt;&lt;img src="/static-img/iMKAhSY9HFhGOnGKeR7dqcSp1kg77rt6o-KNRnUgPXkCATbMSanRuANLvAQ3djm58-u8AVeGBqQHG16Y3wCai96qDgVOklmFPGrvOtOsNUbeRBwSgHRF0fJYg1PHGwNr0pGwUpaH6fnINMszduX03w.jpg"&gt;&lt;/p&gt;&lt;p&gt;</w:t>
      </w:r>
      <w:r>
        <w:rPr>
          <w:sz w:val="32"/>
          <w:szCs w:val="32"/>
        </w:rPr>
        <w:t>传说中的“沉香”，据说是一种极为罕见的大理石，其色泽深邃如同夜空中最亮星辰一样璀璨夺目。在古代建筑和雕刻中，“沉香”常常用来形容那些颜色深邃、质地坚硬且美丽至极的一种材料。而“豌”，则是指豆类中的小麦粒，即我们现在说的黄豆。在中国文化中，小麦象征着生命力强大、滋养人心的情感和智慧。</w:t>
      </w:r>
      <w:r>
        <w:rPr>
          <w:sz w:val="32"/>
          <w:szCs w:val="32"/>
        </w:rPr>
        <w:t>&lt;/p&gt;&lt;p&gt;</w:t>
      </w:r>
      <w:r>
        <w:rPr>
          <w:sz w:val="32"/>
          <w:szCs w:val="32"/>
        </w:rPr>
        <w:t>综上所述，“沉香 豌”这个词汇，便不仅仅是一个简单的组合，而是一个充满哲理和象征意义的概念。它代表的是一种特殊的心灵状态——既坚韧又温暖，如同这两者结合起来形成的一种独特的人格魅力。</w:t>
      </w:r>
      <w:r>
        <w:rPr>
          <w:sz w:val="32"/>
          <w:szCs w:val="32"/>
        </w:rPr>
        <w:t>&lt;/p&gt;&lt;p&gt;&lt;img src="/static-img/DSSdCuX2Unh0I2-us_6UYcSp1kg77rt6o-KNRnUgPXkCATbMSanRuANLvAQ3djm58-u8AVeGBqQHG16Y3wCai96qDgVOklmFPGrvOtOsNUbeRBwSgHRF0fJYg1PHGwNr0pGwUpaH6fnINMszduX03w.jpg"&gt;&lt;/p&gt;&lt;p&gt;</w:t>
      </w:r>
      <w:r>
        <w:rPr>
          <w:sz w:val="32"/>
          <w:szCs w:val="32"/>
        </w:rPr>
        <w:t>在现代社会，我们面临着无数挑战，无论是在工作还是生活中，都需要这种“沉香 豌”的精神力量去支撑自己。当遇到困难时，要像这些树木一样，不畏艰难，一直向上；当感到疲惫时，要像它们那样，在风雨之后还能绽放出新的生命力。</w:t>
      </w:r>
      <w:r>
        <w:rPr>
          <w:sz w:val="32"/>
          <w:szCs w:val="32"/>
        </w:rPr>
        <w:t>&lt;/p&gt;&lt;p&gt;</w:t>
      </w:r>
      <w:r>
        <w:rPr>
          <w:sz w:val="32"/>
          <w:szCs w:val="32"/>
        </w:rPr>
        <w:t>每一次呼吸都是对自然界的一次致敬，每一次思考都是对生命本质的一次探索。“沉 香 豌”，就像是我们内心深处那个永不言败、永不放弃的人品，那个能够让你在任何环境下都能找到自我价值并展现出来的人物魅力。这正是我们今天想要探讨的话题，也是我们希望每个人都能够拥有的那种超凡脱俗的人生态度。</w:t>
      </w:r>
      <w:r>
        <w:rPr>
          <w:sz w:val="32"/>
          <w:szCs w:val="32"/>
        </w:rPr>
        <w:t>&lt;/p&gt;&lt;p&gt;&lt;img src="/static-img/P3hRZiA45Z9ROsrElA11ScSp1kg77rt6o-KNRnUgPXkCATbMSanRuANLvAQ3djm58-u8AVeGBqQHG16Y3wCai96qDgVOklmFPGrvOtOsNUbeRBwSgHRF0fJYg1PHGwNr0pGwUpaH6fnINMszduX03w.jpg"&gt;&lt;/p&gt;&lt;p&gt;</w:t>
      </w:r>
      <w:r>
        <w:rPr>
          <w:sz w:val="32"/>
          <w:szCs w:val="32"/>
        </w:rPr>
        <w:t>总结：</w:t>
      </w:r>
      <w:r>
        <w:rPr>
          <w:sz w:val="32"/>
          <w:szCs w:val="32"/>
        </w:rPr>
        <w:t>&lt;/p&gt;&lt;p&gt;</w:t>
      </w:r>
      <w:r>
        <w:rPr>
          <w:sz w:val="32"/>
          <w:szCs w:val="32"/>
        </w:rPr>
        <w:t>《沉 香 豌》这篇文章，以“沉 香 豌”为主题，从植物学角度介绍了这个珍贵物种，并从文化与哲学角度解读其背后的含义。通过讲述这一植物如何成为一种精神象征，我们可以更好地理解什么样的品质才真正值得追求，以及如何在日常生活中体现这种品质。</w:t>
      </w:r>
      <w:r>
        <w:rPr>
          <w:sz w:val="32"/>
          <w:szCs w:val="32"/>
        </w:rPr>
        <w:t>&lt;/p&gt;&lt;p&gt;&lt;img src="/static-img/g1ZfTTQgaDGy1R-2_erz0sSp1kg77rt6o-KNRnUgPXkCATbMSanRuANLvAQ3djm58-u8AVeGBqQHG16Y3wCai96qDgVOklmFPGrvOtOsNUbeRBwSgHRF0fJYg1PHGwNr0pGwUpaH6fnINMszduX03w.jpg"&gt;&lt;/p&gt;&lt;p&gt;&lt;a href = "/doc/893843-</w:t>
      </w:r>
      <w:r>
        <w:rPr>
          <w:sz w:val="32"/>
          <w:szCs w:val="32"/>
        </w:rPr>
        <w:t>沉香豌一曲岁月的交响</w:t>
      </w:r>
      <w:r>
        <w:rPr>
          <w:sz w:val="32"/>
          <w:szCs w:val="32"/>
        </w:rPr>
        <w:t>.doc" rel="alternate" download="893843-</w:t>
      </w:r>
      <w:r>
        <w:rPr>
          <w:sz w:val="32"/>
          <w:szCs w:val="32"/>
        </w:rPr>
        <w:t>沉香豌一曲岁月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