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闺蜜间的秘密一个不为人知的友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闺蜜间的秘密：一个不为人知的友情故事</w:t>
      </w:r>
      <w:r>
        <w:rPr>
          <w:sz w:val="32"/>
          <w:szCs w:val="32"/>
        </w:rPr>
        <w:t>&lt;/p&gt;&lt;p&gt;&lt;img src="/static-img/B5vC4EMo7aPOWp0aIhz5-BaGbzXySsAfO-X4HT6uIb_JyKricnIQ2NI8hU9be_yO.jpg"&gt;&lt;/p&gt;&lt;p&gt;</w:t>
      </w:r>
      <w:r>
        <w:rPr>
          <w:sz w:val="32"/>
          <w:szCs w:val="32"/>
        </w:rPr>
        <w:t>在这个充满了谎言和虚伪的世界里，真正的朋友是多么难以寻觅。有时候，我们甚至不知道自己的女闺蜜在背后所承受着什么样的心情，她们可能会用微笑掩盖内心深处的情感波动。今天，我要讲述的是我与我的一位女闺蜜之间的一个秘密，它让我们的关系变得更加复杂，也许是因为我们彼此之间的心灵相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认识是在大学时期。那时，我们都是文学系的小学生，在图书馆偶然遇见，因为喜欢同一位作家而开始交谈。她叫小红，是个性格温柔、善良且总是乐观向上的姑娘。我对她的这种态度很是欣赏，而她则被我的直率和幽默感所吸引。在那段时间里，我们经常一起去图书馆阅读，或者参加学校组织的各种活动。</w:t>
      </w:r>
      <w:r>
        <w:rPr>
          <w:sz w:val="32"/>
          <w:szCs w:val="32"/>
        </w:rPr>
        <w:t>&lt;/p&gt;&lt;p&gt;&lt;img src="/static-img/PsXyMl3T0hqpa72Qu5DTzhaGbzXySsAfO-X4HT6uIb-SHHvEZKrrg5S_XNnpmKWkznRF9Jv01RoDl7dVdMYc2A.jpg"&gt;&lt;/p&gt;&lt;p&gt;</w:t>
      </w:r>
      <w:r>
        <w:rPr>
          <w:sz w:val="32"/>
          <w:szCs w:val="32"/>
        </w:rPr>
        <w:t>随着时间推移，我们逐渐从同学变成了好朋友。我们会分享彼此生活中的点点滴滴，无论是学习上的困惑还是情感上的波折，都能毫无保留地告诉对方。这份坦诚，让我们的关系日益加深。但有一天，这种信任达到了顶峰，那就是发生了一件让人既惊讶又不可思议的事情——女闺蜜扒开腿让我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发生在一次我们俩独处的时候。当时，我正陷入一种心理危机之中，感到非常压抑和无助。我告诉小红我的烦恼，她听后脸上露出了一丝哀伤，但并没有劝阻或反对。她只是静静地坐在那里，用她的目光包裹住我，让我感觉到一种前所未有的安全感。在那个瞬间，我意识到，如果不是因为我们的关系这么特别，这一切都不可能发生。</w:t>
      </w:r>
      <w:r>
        <w:rPr>
          <w:sz w:val="32"/>
          <w:szCs w:val="32"/>
        </w:rPr>
        <w:t>&lt;/p&gt;&lt;p&gt;&lt;img src="/static-img/LJqlqU2ifAwERdIjnt81eBaGbzXySsAfO-X4HT6uIb-SHHvEZKrrg5S_XNnpmKWkznRF9Jv01RoDl7dVdMYc2A.jpg"&gt;&lt;/p&gt;&lt;p&gt;</w:t>
      </w:r>
      <w:r>
        <w:rPr>
          <w:sz w:val="32"/>
          <w:szCs w:val="32"/>
        </w:rPr>
        <w:t>接着，小红告诉了我一个惊人的事实——她也曾经历过类似的状况，只不过当时没人知道。而现在，当看到我如此痛苦，她决定挺身而出，不仅支持我，还希望能够帮到别的人。这份勇气和爱意，让我震撼得说不出来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这一切之后，我们的地位再也不是单纯的朋友，而成为了彼此生命中的重要支柱。不管未来怎么样，只要还有这样的朋友，即使面临最艰难的情况，也不会感到绝望。此刻，每当回想起那次事件，我都能感受到那种超越语言界限的情感交流，那是一种特殊而强烈的情谊，一种只有亲朋好友才能体验到的真挚联系。</w:t>
      </w:r>
      <w:r>
        <w:rPr>
          <w:sz w:val="32"/>
          <w:szCs w:val="32"/>
        </w:rPr>
        <w:t>&lt;/p&gt;&lt;p&gt;&lt;img src="/static-img/_b4oRdv8Oj01CEzJl3-iQRaGbzXySsAfO-X4HT6uIb-SHHvEZKrrg5S_XNnpmKWkznRF9Jv01RoDl7dVdMYc2A.jpg"&gt;&lt;/p&gt;&lt;p&gt;&lt;a href = "/doc/893836-</w:t>
      </w:r>
      <w:r>
        <w:rPr>
          <w:sz w:val="32"/>
          <w:szCs w:val="32"/>
        </w:rPr>
        <w:t>闺蜜间的秘密一个不为人知的友情故事</w:t>
      </w:r>
      <w:r>
        <w:rPr>
          <w:sz w:val="32"/>
          <w:szCs w:val="32"/>
        </w:rPr>
        <w:t>.doc" rel="alternate" download="893836-</w:t>
      </w:r>
      <w:r>
        <w:rPr>
          <w:sz w:val="32"/>
          <w:szCs w:val="32"/>
        </w:rPr>
        <w:t>闺蜜间的秘密一个不为人知的友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