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-</w:t>
      </w:r>
      <w:r>
        <w:rPr>
          <w:sz w:val="48"/>
          <w:szCs w:val="48"/>
        </w:rPr>
        <w:t>儿女情深一个小小的零花钱背后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女情深：一个小小的零花钱背后的温馨故事</w:t>
      </w:r>
      <w:r>
        <w:rPr>
          <w:sz w:val="32"/>
          <w:szCs w:val="32"/>
        </w:rPr>
        <w:t>&lt;/p&gt;&lt;p&gt;&lt;img src="/static-img/4qknQg_iURsYQ1jz354j3LfkikRESiMaUzCsrYrg_q3JyKricnIQ2NI8hU9be_yO.jpg"&gt;&lt;/p&gt;&lt;p&gt;</w:t>
      </w:r>
      <w:r>
        <w:rPr>
          <w:sz w:val="32"/>
          <w:szCs w:val="32"/>
        </w:rPr>
        <w:t>在这个快节奏的时代，父子之间的情感往往被日常繁忙所掩盖。然而，有些小事情却能触动心灵深处，让人感受到无价的爱与支持。在这里，我们就讲述一个关于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故事，这不仅是经济上的帮助，更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勤奋的小伙子，他每个月都会存下一些零花钱，等到有余力的时候，就会把它们寄给他生病多年的父亲。有一天，他决定去娘家看看父母，因为已经很久没有见过面了。他带了一些新鲜的水果和蔬菜，以及那份每月存下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</w:t>
      </w:r>
      <w:r>
        <w:rPr>
          <w:sz w:val="32"/>
          <w:szCs w:val="32"/>
        </w:rPr>
        <w:t>4</w:t>
      </w:r>
      <w:r>
        <w:rPr>
          <w:sz w:val="32"/>
          <w:szCs w:val="32"/>
        </w:rPr>
        <w:t>元钱。这一点微薄之举，在他的心里却承载着浓厚的情感。</w:t>
      </w:r>
      <w:r>
        <w:rPr>
          <w:sz w:val="32"/>
          <w:szCs w:val="32"/>
        </w:rPr>
        <w:t>&lt;/p&gt;&lt;p&gt;&lt;img src="/static-img/a3T6KMIULhpCN4oGjv6Ior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当李明回到娘家时，看到父亲依旧坐在床上，那双曾经强壮的手现在只能轻轻地摆动。他知道这次来，是要陪伴一下，也是想让父亲知道自己并未忘记他们相依为命的岁月。就在即将离开的时候，李明拿出那张银行卡，将里面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</w:t>
      </w:r>
      <w:r>
        <w:rPr>
          <w:sz w:val="32"/>
          <w:szCs w:val="32"/>
        </w:rPr>
        <w:t>4</w:t>
      </w:r>
      <w:r>
        <w:rPr>
          <w:sz w:val="32"/>
          <w:szCs w:val="32"/>
        </w:rPr>
        <w:t>元转账给了父亲。当他告诉父亲这是自己的辛苦赚来的，并希望能够帮到他时，那位老人眼中充满了泪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孩子，你怎么这么对我？”老人的声音哽咽得几乎听不清楚，但那份震撼和幸福，却从他的眼睛里流淌出来。那一刻，李明明白，无论金钱如何变幻，都无法比拟亲情中的真挚与宝贵。</w:t>
      </w:r>
      <w:r>
        <w:rPr>
          <w:sz w:val="32"/>
          <w:szCs w:val="32"/>
        </w:rPr>
        <w:t>&lt;/p&gt;&lt;p&gt;&lt;img src="/static-img/1Ce-x0cKW_d9drpPXNEbD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这样的场景，不只是在中国发生，而是在世界各地都有着类似的故事。在日本，一名工作者每个月会买一本书寄给他的母亲；在美国，一位学生每周都会打扫邻居家的庭院，然后用赚到的钱购买母亲喜欢的茶叶；而在法国，一位退休工人则定期向他的妻子送去她最爱的一束鲜花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些看似微不足道的小事，却成为了家庭间温暖交流的情感纽带，它们诉说的是一种无私、无条件、永恒不变的人际关系。而对于那些因为生活困难而感到孤独或焦虑的人来说，这样的行动也许就是他们生命中的灯塔，为他们指引方向，为他们提供力量。</w:t>
      </w:r>
      <w:r>
        <w:rPr>
          <w:sz w:val="32"/>
          <w:szCs w:val="32"/>
        </w:rPr>
        <w:t>&lt;/p&gt;&lt;p&gt;&lt;img src="/static-img/s9fQbaPJjQ693NLj6qn6Jr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尽管我们身处不同的社会环境和文化背景，但这种以实际行动表达关怀的心态，却跨越时间与空间，以至于任何一个人只要愿意，用自己的方式来传递这一点简单而纯粹的情感，都可以获得来自他人的理解与尊重。不论你手中是否握有金币，只要心中存有爱，即便是像李明一样仅有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</w:t>
      </w:r>
      <w:r>
        <w:rPr>
          <w:sz w:val="32"/>
          <w:szCs w:val="32"/>
        </w:rPr>
        <w:t>4</w:t>
      </w:r>
      <w:r>
        <w:rPr>
          <w:sz w:val="32"/>
          <w:szCs w:val="32"/>
        </w:rPr>
        <w:t>元，也足以触动千万颗心弦。</w:t>
      </w:r>
      <w:r>
        <w:rPr>
          <w:sz w:val="32"/>
          <w:szCs w:val="32"/>
        </w:rPr>
        <w:t>&lt;/p&gt;&lt;p&gt;&lt;a href = "/doc/893728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-</w:t>
      </w:r>
      <w:r>
        <w:rPr>
          <w:sz w:val="32"/>
          <w:szCs w:val="32"/>
        </w:rPr>
        <w:t>儿女情深一个小小的零花钱背后的温馨故事</w:t>
      </w:r>
      <w:r>
        <w:rPr>
          <w:sz w:val="32"/>
          <w:szCs w:val="32"/>
        </w:rPr>
        <w:t>.doc" rel="alternate" download="893728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-</w:t>
      </w:r>
      <w:r>
        <w:rPr>
          <w:sz w:val="32"/>
          <w:szCs w:val="32"/>
        </w:rPr>
        <w:t>儿女情深一个小小的零花钱背后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