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文字亲爱的小说与我们心灵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信息爆炸的时代，我们有时需要一种安静而深刻的情感交流。小说就像是一杯热腾腾的咖啡，能够唤醒我们的内心，让我们沉浸在其中。亲爱的小说，它们以自己的方式触动着我们的灵魂，是我们情感世界中不可或缺的一部分。</w:t>
      </w:r>
      <w:r>
        <w:rPr>
          <w:sz w:val="32"/>
          <w:szCs w:val="32"/>
        </w:rPr>
        <w:t>&lt;/p&gt;&lt;p&gt;&lt;img src="/static-img/srRL556HFxWQtutdG0clrFKSAGMSBjPw4NeLNcuXODrJyKricnIQ2NI8hU9be_yO.jpg"&gt;&lt;/p&gt;&lt;p&gt;</w:t>
      </w:r>
      <w:r>
        <w:rPr>
          <w:sz w:val="32"/>
          <w:szCs w:val="32"/>
        </w:rPr>
        <w:t>治愈的心灵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爱的小说不仅仅是故事，它们承载着治愈的心灵之旅。它们讲述了人生中的悲欢离合，给予了读者无尽的力量和勇气。在这些小说里，无论是主人公如何挣扎、成长，最终总会找到属于自己的答案。这份力量让许多人找到了前进的人生信念。</w:t>
      </w:r>
      <w:r>
        <w:rPr>
          <w:sz w:val="32"/>
          <w:szCs w:val="32"/>
        </w:rPr>
        <w:t>&lt;/p&gt;&lt;p&gt;&lt;img src="/static-img/mQl_E2Sv3wew6SLQCo36SlKSAGMSBjPw4NeLNcuXODqZeW4YlUJw-XWYe0c3j7FX3aCKa1X_EniyD5xmONuHGMoMlF3Mscas0UL7INZtKjqBl9ckVbO9oaGXVYNfc4KI.jpg"&gt;&lt;/p&gt;&lt;p&gt;</w:t>
      </w:r>
      <w:r>
        <w:rPr>
          <w:sz w:val="32"/>
          <w:szCs w:val="32"/>
        </w:rPr>
        <w:t>心灵上的同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如同一位忠实的朋友，他们在你最需要的时候出现，用真挚的话语抚慰你的伤口。亲爱的小说懂得倾听，不管是大声还是小声，它们都能听到每一个人的呼喊。当你感到孤独或迷茫时，只要打开一本书，就可以找到那份理解和支持。</w:t>
      </w:r>
      <w:r>
        <w:rPr>
          <w:sz w:val="32"/>
          <w:szCs w:val="32"/>
        </w:rPr>
        <w:t>&lt;/p&gt;&lt;p&gt;&lt;img src="/static-img/v36NaBUjfnAX_63CdFpohlKSAGMSBjPw4NeLNcuXODqZeW4YlUJw-XWYe0c3j7FX3aCKa1X_EniyD5xmONuHGMoMlF3Mscas0UL7INZtKjqBl9ckVbO9oaGXVYNfc4KI.jpg"&gt;&lt;/p&gt;&lt;p&gt;</w:t>
      </w:r>
      <w:r>
        <w:rPr>
          <w:sz w:val="32"/>
          <w:szCs w:val="32"/>
        </w:rPr>
        <w:t>知识与见解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小说，我们可以获得丰富的人文知识和深邃见解。不论是在历史背景下的家族传奇，或是在现代都市间穿梭的人物交错，每一本书都是一个窗口，可以让我们窥视人类社会千年来的智慧和思考。</w:t>
      </w:r>
      <w:r>
        <w:rPr>
          <w:sz w:val="32"/>
          <w:szCs w:val="32"/>
        </w:rPr>
        <w:t>&lt;/p&gt;&lt;p&gt;&lt;img src="/static-img/1rwXM-a3-jwPCV5dH-TtYVKSAGMSBjPw4NeLNcuXODqZeW4YlUJw-XWYe0c3j7FX3aCKa1X_EniyD5xmONuHGMoMlF3Mscas0UL7INZtKjqBl9ckVbO9oaGXVYNfc4KI.jpg"&gt;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爱的小说也承载着文化传承与创新。如果将其比作时间机器，那么它不仅能够带领我们回顾过去，还能预见未来。在这过程中，我们既能学到古人的智慧，也能体验当代作者新颖创意，这种跨越时空的情感共鸣令人难忘。</w:t>
      </w:r>
      <w:r>
        <w:rPr>
          <w:sz w:val="32"/>
          <w:szCs w:val="32"/>
        </w:rPr>
        <w:t>&lt;/p&gt;&lt;p&gt;&lt;img src="/static-img/qWx1J3mo667gn5L_K3z5eVKSAGMSBjPw4NeLNcuXODqZeW4YlUJw-XWYe0c3j7FX3aCKa1X_EniyD5xmONuHGMoMlF3Mscas0UL7INZtKjqBl9ckVbO9oaGXVYNfc4KI.jpg"&gt;&lt;/p&gt;&lt;p&gt;</w:t>
      </w:r>
      <w:r>
        <w:rPr>
          <w:sz w:val="32"/>
          <w:szCs w:val="32"/>
        </w:rPr>
        <w:t>情感表达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的魅力之一就在于它们精准地捕捉了人类情感最微妙瞬间，并用文学手法巧妙地展现出来。在这种情绪共振下，读者之间也可能建立起共同语言，从而促进了更深层次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上的净化洗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说的存在还有一种超乎想象的力量——它具有净化洗礼般的地效力。当阅读结束，你可能会发现自己身心焕然一新，如同沐浴过清凉泉水一般，变得更加平静、明晰。你开始重新审视生活中的问题，甚至对周围的事物看待起来都不同了。这就是那些“亲爱”的小作品魔法所致。</w:t>
      </w:r>
      <w:r>
        <w:rPr>
          <w:sz w:val="32"/>
          <w:szCs w:val="32"/>
        </w:rPr>
        <w:t>&lt;/p&gt;&lt;p&gt;&lt;a href = "/doc/893645-</w:t>
      </w:r>
      <w:r>
        <w:rPr>
          <w:sz w:val="32"/>
          <w:szCs w:val="32"/>
        </w:rPr>
        <w:t>温暖的文字亲爱的小说与我们心灵的对话</w:t>
      </w:r>
      <w:r>
        <w:rPr>
          <w:sz w:val="32"/>
          <w:szCs w:val="32"/>
        </w:rPr>
        <w:t>.doc" rel="alternate" download="893645-</w:t>
      </w:r>
      <w:r>
        <w:rPr>
          <w:sz w:val="32"/>
          <w:szCs w:val="32"/>
        </w:rPr>
        <w:t>温暖的文字亲爱的小说与我们心灵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