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宇宙篇章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：宇宙间的奇迹与秘密</w:t>
      </w:r>
      <w:r>
        <w:rPr>
          <w:sz w:val="32"/>
          <w:szCs w:val="32"/>
        </w:rPr>
        <w:t>&lt;/p&gt;&lt;p&gt;&lt;img src="/static-img/bTFe4dqfETfcyGuMGjAmSRaGbzXySsAfO-X4HT6uIb_JyKricnIQ2NI8hU9be_yO.jpg"&gt;&lt;/p&gt;&lt;p&gt;</w:t>
      </w:r>
      <w:r>
        <w:rPr>
          <w:sz w:val="32"/>
          <w:szCs w:val="32"/>
        </w:rPr>
        <w:t>在浩瀚无垠的宇宙中，存在着许多未知的领域和神秘现象。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就是对这些奇迹与秘密的一种探索，它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形式向我们展示了一个充满科学幻想和冒险元素的故事世界。在这个世界里，每一颗星辰都隐藏着不同的力量，而对于那些渴望掌握这些力量的人来说，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成为了通往知识宝库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未知</w:t>
      </w:r>
      <w:r>
        <w:rPr>
          <w:sz w:val="32"/>
          <w:szCs w:val="32"/>
        </w:rPr>
        <w:t>&lt;/p&gt;&lt;p&gt;&lt;img src="/static-img/qLs8Qu0DuLex2DyM5NWjGBaGbzXySsAfO-X4HT6uIb-SHHvEZKrrg5S_XNnpmKWkznRF9Jv01RoDl7dVdMYc2A.jpg"&gt;&lt;/p&gt;&lt;p&gt;</w:t>
      </w:r>
      <w:r>
        <w:rPr>
          <w:sz w:val="32"/>
          <w:szCs w:val="32"/>
        </w:rPr>
        <w:t>在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情节中，主角们经常会遇到一些超乎想象的情节，比如说，他们可能会发现某颗看似普通但实则拥有强大能量的恒星，或是解开一段古老文明留下的谜题。每一次这样的发现，都让他们接近于更深层次的宇宙真理，这正是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所蕴含的核心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</w:t>
      </w:r>
      <w:r>
        <w:rPr>
          <w:sz w:val="32"/>
          <w:szCs w:val="32"/>
        </w:rPr>
        <w:t>&lt;/p&gt;&lt;p&gt;&lt;img src="/static-img/ck0TAK7iLVXImYDzW_sZ1haGbzXySsAfO-X4HT6uIb-SHHvEZKrrg5S_XNnpmKWkznRF9Jv01RoDl7dVdMYc2A.jpg"&gt;&lt;/p&gt;&lt;p&gt;</w:t>
      </w:r>
      <w:r>
        <w:rPr>
          <w:sz w:val="32"/>
          <w:szCs w:val="32"/>
        </w:rPr>
        <w:t>在这个由多个章节构成的小说系列中，科技与魔法交织在一起，形成了一种独特而又引人入胜的情感。通过阅读每一个章节，我们可以看到主角们如何利用先进技术来解锁古老魔法，为的是实现自己的目标。这不仅仅是一场关于力量和知识的较量，更是一个关于智慧与勇气结合体验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&lt;img src="/static-img/OAhoZ9HwxGKyl4tlN26EjRaGbzXySsAfO-X4HT6uIb-SHHvEZKrrg5S_XNnpmKWkznRF9Jv01RoDl7dVdMYc2A.jpg"&gt;&lt;/p&gt;&lt;p&gt;</w:t>
      </w:r>
      <w:r>
        <w:rPr>
          <w:sz w:val="32"/>
          <w:szCs w:val="32"/>
        </w:rPr>
        <w:t>时间和空间是小说中的重要主题，不同时间点或不同空间区域之间存在着复杂而又精妙的地缘关系。通过下载并阅读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》，读者可以体验到一种跨越时空界限、穿梭于不同维度内探索未知事物的心境。这不仅是一种情感上的享受，也是一种思维上的挑战，让我们从日常生活中抽离出来，对自己有更高远的一些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&lt;img src="/static-img/f3nfGXWLdIS5Z9wQ6AamThaGbzXySsAfO-X4HT6uIb-SHHvEZKrrg5S_XNnpmKWkznRF9Jv01RoDl7dVdMYc2A.jpg"&gt;&lt;/p&gt;&lt;p&gt;</w:t>
      </w:r>
      <w:r>
        <w:rPr>
          <w:sz w:val="32"/>
          <w:szCs w:val="32"/>
        </w:rPr>
        <w:t>最终，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教给我们的，是一种梦想与追求永无止境的心态。在面对困难和挑战时，无论是在物理学还是精神哲学上，我们都需要不断地学习、思考，并且保持好奇心。这正是作者想要传达给我们的信息——即使身处宇宙最遥远的地方，只要有一颗真正愿意去探索、去理解它的人，那么任何可能性都是可能打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》是一个丰富多彩、充满激情的小说系列，它不仅为我们提供了一个虚拟世界作为逃避现实生活压力的平台，而且还启发了我们对于生命本质以及宇宙奥秘的一些思考。如果你渴望加入这样一个充满神秘色彩、科幻元素浓厚的小说世界，那么现在就开始你的征程吧，因为那里等待你的，是一片广阔无垠的话语海洋。而你是否准备好了，在这片海洋里航行，将取决于你是否点击“下載”。</w:t>
      </w:r>
      <w:r>
        <w:rPr>
          <w:sz w:val="32"/>
          <w:szCs w:val="32"/>
        </w:rPr>
        <w:t>&lt;/p&gt;&lt;p&gt;&lt;a href = "/doc/89358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篇章的未解之谜</w:t>
      </w:r>
      <w:r>
        <w:rPr>
          <w:sz w:val="32"/>
          <w:szCs w:val="32"/>
        </w:rPr>
        <w:t>.doc" rel="alternate" download="89358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宇宙篇章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