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FRXXEE</w:t>
      </w:r>
      <w:r>
        <w:rPr>
          <w:sz w:val="48"/>
          <w:szCs w:val="48"/>
        </w:rPr>
        <w:t>中国</w:t>
      </w:r>
      <w:r>
        <w:rPr>
          <w:sz w:val="48"/>
          <w:szCs w:val="48"/>
        </w:rPr>
        <w:t>XXEE</w:t>
      </w:r>
      <w:r>
        <w:rPr>
          <w:sz w:val="48"/>
          <w:szCs w:val="48"/>
        </w:rPr>
        <w:t>护士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健康</w:t>
      </w:r>
      <w:r>
        <w:rPr>
          <w:sz w:val="48"/>
          <w:szCs w:val="48"/>
        </w:rPr>
        <w:t>FRXXEE</w:t>
      </w:r>
      <w:r>
        <w:rPr>
          <w:sz w:val="48"/>
          <w:szCs w:val="48"/>
        </w:rPr>
        <w:t>中国</w:t>
      </w:r>
      <w:r>
        <w:rPr>
          <w:sz w:val="48"/>
          <w:szCs w:val="48"/>
        </w:rPr>
        <w:t>XXEE</w:t>
      </w:r>
      <w:r>
        <w:rPr>
          <w:sz w:val="48"/>
          <w:szCs w:val="48"/>
        </w:rPr>
        <w:t>护士的奉献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健康：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的奉献之旅</w:t>
      </w:r>
      <w:r>
        <w:rPr>
          <w:sz w:val="32"/>
          <w:szCs w:val="32"/>
        </w:rPr>
        <w:t>&lt;/p&gt;&lt;p&gt;&lt;img src="/static-img/_HjkdyTV_doo6cvifMOM-RaGbzXySsAfO-X4HT6uIb_JyKricnIQ2NI8hU9be_yO.jpeg"&gt;&lt;/p&gt;&lt;p&gt;</w:t>
      </w:r>
      <w:r>
        <w:rPr>
          <w:sz w:val="32"/>
          <w:szCs w:val="32"/>
        </w:rPr>
        <w:t>在这个充满挑战与机遇的时代，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们以无私的精神和专业的技能，为患者带来希望与安慰。他们是医学事业中不可或缺的一部分，是社会进步的重要推动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慧是一位在三甲医院工作多年的住院医师，她每天都面对着各种各样的病人，每一次都会用自己的知识和经验去帮助他们。有一次，一位老年患者因为长期未能进行定期体检，忽略了自己身体的问题，最终被诊断为晚期癌症。在李慧医生的细心照料下，这位患者最终得到了及时治疗，并且康复出院。这不仅让家庭成员感激涕零，也成为了李慧职业生涯中的一个难忘记忆。</w:t>
      </w:r>
      <w:r>
        <w:rPr>
          <w:sz w:val="32"/>
          <w:szCs w:val="32"/>
        </w:rPr>
        <w:t>&lt;/p&gt;&lt;p&gt;&lt;img src="/static-img/Ps1vQrQjoJ6s1mVVbF33pxaGbzXySsAfO-X4HT6uIb-SHHvEZKrrg5S_XNnpmKWkznRF9Jv01RoDl7dVdMYc2A.jpg"&gt;&lt;/p&gt;&lt;p&gt;</w:t>
      </w:r>
      <w:r>
        <w:rPr>
          <w:sz w:val="32"/>
          <w:szCs w:val="32"/>
        </w:rPr>
        <w:t>王磊是一名社区卫生服务中心的主管护士，他负责组织社区居民进行健康教育活动。他深知预防胜于治疗，因此经常利用假日时间到社区开展免费健康检查，让居民了解自己的身心状况，从而提前发现并处理可能出现的问题。一位社区里的老太太因为王磊主持的一个血压筛查活动，被发现她的血压过高，而及时接受了适当治疗，现在已经恢复正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展示了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们在医疗救治、公共卫生宣传等方面所展现出的责任感和敬业精神。他们不仅是医疗团队中的重要一员，更是社会发展进步的大力支持者。通过不断地学习新知识、新技术，他们不断提升自身能力，为提高医疗服务质量做出了贡献。</w:t>
      </w:r>
      <w:r>
        <w:rPr>
          <w:sz w:val="32"/>
          <w:szCs w:val="32"/>
        </w:rPr>
        <w:t>&lt;/p&gt;&lt;p&gt;&lt;img src="/static-img/sP4gYtHW2kUicovIOetW4haGbzXySsAfO-X4HT6uIb-SHHvEZKrrg5S_XNnpmKWkznRF9Jv01RoDl7dVdMYc2A.jpg"&gt;&lt;/p&gt;&lt;p&gt;</w:t>
      </w:r>
      <w:r>
        <w:rPr>
          <w:sz w:val="32"/>
          <w:szCs w:val="32"/>
        </w:rPr>
        <w:t>随着科技发展，电子健康记录系统、远程监控设备等现代化设施逐渐融入到医疗工作中，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们也必须跟上时代步伐，不断更新自己的技能，以更好地服务于人民群众。在信息爆炸时代，他们还要学会如何有效地运用互联网资源来提高工作效率，同时保证数据安全，保护个人隐私，这些都是他们需要面临的一项重大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是在实践中还是理论上的挑战，都无法磨灭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们坚定的信念——以爱心呵護生命，用专业确保健康。这份坚韧不拔的心态，是她们能够在这条充满风雨的人生道路上勇敢前行、永不放弃的事物力量源泉。而我们作为受益者，对此应该给予足够的尊重和认可，因为正是有这样一批自豪的人才，我们才能享受到优质且安全的医疗服务。</w:t>
      </w:r>
      <w:r>
        <w:rPr>
          <w:sz w:val="32"/>
          <w:szCs w:val="32"/>
        </w:rPr>
        <w:t>&lt;/p&gt;&lt;p&gt;&lt;img src="/static-img/-Y_o4nKJtcSEDY-B4Hu6DRaGbzXySsAfO-X4HT6uIb-SHHvEZKrrg5S_XNnpmKWkznRF9Jv01RoDl7dVdMYc2A.jpg"&gt;&lt;/p&gt;&lt;p&gt;&lt;a href = "/doc/893566-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健康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的奉献之旅</w:t>
      </w:r>
      <w:r>
        <w:rPr>
          <w:sz w:val="32"/>
          <w:szCs w:val="32"/>
        </w:rPr>
        <w:t>.doc" rel="alternate" download="893566-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健康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的奉献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