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女视频网高清美图与精彩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女视频网：高清美图与精彩短片</w:t>
      </w:r>
      <w:r>
        <w:rPr>
          <w:sz w:val="32"/>
          <w:szCs w:val="32"/>
        </w:rPr>
        <w:t>&lt;/p&gt;&lt;p&gt;&lt;img src="/static-img/5kCaOfGlMZAWl6JMI5opARaGbzXySsAfO-X4HT6uIb_JyKricnIQ2NI8hU9be_yO.jpg"&gt;&lt;/p&gt;&lt;p&gt;</w:t>
      </w:r>
      <w:r>
        <w:rPr>
          <w:sz w:val="32"/>
          <w:szCs w:val="32"/>
        </w:rPr>
        <w:t>在这个数字化时代，网络平台的兴起为我们带来了无限的视觉盛宴。其中，“美女视频网”就以其独特的服务和丰富的内容深受广大用户青睐。在这里，我们不仅能欣赏到高质量的高清美图，还能享受到各种精彩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美女视频网”提供的一些主要功能。该平台涵盖了时尚、电影、音乐、生活等多个领域，每一个分类都有着丰富而细致的内容。其中，最吸引人眼球的是其高分辨率图片和视频，这些都是由专业摄影师或摄像师拍摄，经过精心编辑后的精品作品。</w:t>
      </w:r>
      <w:r>
        <w:rPr>
          <w:sz w:val="32"/>
          <w:szCs w:val="32"/>
        </w:rPr>
        <w:t>&lt;/p&gt;&lt;p&gt;&lt;img src="/static-img/xCgmg6zjk2DpHyDYI1mR-BaGbzXySsAfO-X4HT6uIb-SHHvEZKrrg5S_XNnpmKWkznRF9Jv01RoDl7dVdMYc2A.jpg"&gt;&lt;/p&gt;&lt;p&gt;</w:t>
      </w:r>
      <w:r>
        <w:rPr>
          <w:sz w:val="32"/>
          <w:szCs w:val="32"/>
        </w:rPr>
        <w:t>例如，有一位名叫李明的小伙子，他对时尚充满热情，但由于工作繁忙，不太有时间去逛街购买最新潮流单品。一天，他偶然发现了“美女视频网”的时尚频道，在那里他可以看到世界各地最前沿的时装秀录制，以及来自不同国家设计师的手工制作过程。这让他的心中充满了激动和期待，因为他可以在家里通过手机即可查看这些珍贵资料，并且还能够了解每一款服饰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片之外，“美女视频网”上的短片也非常值得一看。比如，有一个关于女性健身教练分享个人训练方法的小节，那里的教练用她温柔的声音指导如何正确进行运动，同时展示出自己完美比例，这样的实用性又具有启发性的内容，让很多人纷纷点赞并分享给自己的朋友圈。</w:t>
      </w:r>
      <w:r>
        <w:rPr>
          <w:sz w:val="32"/>
          <w:szCs w:val="32"/>
        </w:rPr>
        <w:t>&lt;/p&gt;&lt;p&gt;&lt;img src="/static-img/tN35hlGlxxVRG0pR9sY27RaGbzXySsAfO-X4HT6uIb-SHHvEZKrrg5S_XNnpmKWkznRF9Jv01RoDl7dVdMYc2A.jpg"&gt;&lt;/p&gt;&lt;p&gt;</w:t>
      </w:r>
      <w:r>
        <w:rPr>
          <w:sz w:val="32"/>
          <w:szCs w:val="32"/>
        </w:rPr>
        <w:t>此外，该平台上还会定期举办一些特别活动，比如模特儿写真展或者是品牌新品发布会等，都会被当做直播形式向公众展示，这样不但增加了互动性，也让观众感受到现场气氛。如果你想体验一次这样的感觉，只需要打开“美女视频网”，选择相应频道，就能随时加入这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女视频网”是一站式解决方案，它不仅提供了一系列优质图片，更重要的是它通过不断更新丰富多样的内容，为用户带来全新的视觉体验。不论你是对时尚感兴趣还是想要学习一些生活技能，都可以在这里找到合适的地方。而且，由于该网站采用云端技术，可以轻松访问，从任何角度观看，再次证明了它是一个真正值得信赖且实用的资源库。</w:t>
      </w:r>
      <w:r>
        <w:rPr>
          <w:sz w:val="32"/>
          <w:szCs w:val="32"/>
        </w:rPr>
        <w:t>&lt;/p&gt;&lt;p&gt;&lt;img src="/static-img/H5n8ahcHtBFKfG4Ehk0BqhaGbzXySsAfO-X4HT6uIb-SHHvEZKrrg5S_XNnpmKWkznRF9Jv01RoDl7dVdMYc2A.jpg"&gt;&lt;/p&gt;&lt;p&gt;&lt;a href = "/doc/893559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高清美图与精彩短片</w:t>
      </w:r>
      <w:r>
        <w:rPr>
          <w:sz w:val="32"/>
          <w:szCs w:val="32"/>
        </w:rPr>
        <w:t>.doc" rel="alternate" download="893559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高清美图与精彩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