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油梦境一口咬下心跳加速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噪音与视觉的交响</w:t>
      </w:r>
      <w:r>
        <w:rPr>
          <w:sz w:val="32"/>
          <w:szCs w:val="32"/>
        </w:rPr>
        <w:t>&lt;/p&gt;&lt;p&gt;&lt;img src="/static-img/o8hexaBYOG12sX2_EBP1NVezECaouvMWcKt_hJBxkCuIMw-_8XTqPf369ihLGCnw.jpg"&gt;&lt;/p&gt;&lt;p&gt;</w:t>
      </w:r>
      <w:r>
        <w:rPr>
          <w:sz w:val="32"/>
          <w:szCs w:val="32"/>
        </w:rPr>
        <w:t>在一口一口吃掉胸口的奶油的视频中，我们可以感受到摄影师对细节处理的精湛。视频中的每一个镜头都是对美食和情感表达的一种赞歌。在这个过程中，摄像机捕捉到了被吃掉奶油层逐渐减少的声音，这个声音就像是某种低沉而温暖的声音，让人感觉自己也能感受到那份满足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情绪的结合</w:t>
      </w:r>
      <w:r>
        <w:rPr>
          <w:sz w:val="32"/>
          <w:szCs w:val="32"/>
        </w:rPr>
        <w:t>&lt;/p&gt;&lt;p&gt;&lt;img src="/static-img/16qE_WLyclFP8olVje18FVezECaouvMWcKt_hJBxkCtW5VLzMgSsCEv0i2J7ua24LlI2G5EM0d9_ySNe51sX8aerr-fkFwZtCI-vJzS-9JQ.jpg"&gt;&lt;/p&gt;&lt;p&gt;</w:t>
      </w:r>
      <w:r>
        <w:rPr>
          <w:sz w:val="32"/>
          <w:szCs w:val="32"/>
        </w:rPr>
        <w:t>这段视频不仅展示了制作法式乳酪蛋糕时必要的一步，而且更是展示了这种简单却又高级美食背后蕴含的情感。每一次叮当声，每一次刀刃划过乳酪蛋糕的声音，都让人仿佛能听到创作者的心跳加速，那是一种期待、兴奋和满足的情绪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温度控制</w:t>
      </w:r>
      <w:r>
        <w:rPr>
          <w:sz w:val="32"/>
          <w:szCs w:val="32"/>
        </w:rPr>
        <w:t>&lt;/p&gt;&lt;p&gt;&lt;img src="/static-img/aphOPH-G83xtIeP4oimYEVezECaouvMWcKt_hJBxkCtW5VLzMgSsCEv0i2J7ua24LlI2G5EM0d9_ySNe51sX8aerr-fkFwZtCI-vJzS-9JQ.jpg"&gt;&lt;/p&gt;&lt;p&gt;</w:t>
      </w:r>
      <w:r>
        <w:rPr>
          <w:sz w:val="32"/>
          <w:szCs w:val="32"/>
        </w:rPr>
        <w:t>观看者能够看到巧克力器上的液态巧克力的温度缓慢上升，随着时间推移，一点一点地变稠，最终凝固成一个完美无瑕的小球。这整个过程需要极其精确的手法以及对温度变化敏锐的观察能力。而最终呈现出来的是一种既坚韧又柔软、既冷静又热烈的味道，是一种艺术品也是享受者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色彩搭配</w:t>
      </w:r>
      <w:r>
        <w:rPr>
          <w:sz w:val="32"/>
          <w:szCs w:val="32"/>
        </w:rPr>
        <w:t>&lt;/p&gt;&lt;p&gt;&lt;img src="/static-img/IgxmBRY6fWKda0kBKm5LIlezECaouvMWcKt_hJBxkCtW5VLzMgSsCEv0i2J7ua24LlI2G5EM0d9_ySNe51sX8aerr-fkFwZtCI-vJzS-9JQ.jpg"&gt;&lt;/p&gt;&lt;p&gt;</w:t>
      </w:r>
      <w:r>
        <w:rPr>
          <w:sz w:val="32"/>
          <w:szCs w:val="32"/>
        </w:rPr>
        <w:t>在这个视频中，色彩搭配得非常恰到好处。从鲜艳金黄色的乳酪到深邃黑色的巧克力，再到洁白如雪的地面蛋糕，每一步操作都似乎是在讲述一个关于颜色和味道相互融合的小故事。这些色彩不仅给人的视觉带来震撼，更是营造了一种独特而迷人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节制</w:t>
      </w:r>
      <w:r>
        <w:rPr>
          <w:sz w:val="32"/>
          <w:szCs w:val="32"/>
        </w:rPr>
        <w:t>&lt;/p&gt;&lt;p&gt;&lt;img src="/static-img/x7G327Ggt-1xdHNDE_AAfVezECaouvMWcKt_hJBxkCtW5VLzMgSsCEv0i2J7ua24LlI2G5EM0d9_ySNe51sX8aerr-fkFwZtCI-vJzS-9JQ.jpg"&gt;&lt;/p&gt;&lt;p&gt;</w:t>
      </w:r>
      <w:r>
        <w:rPr>
          <w:sz w:val="32"/>
          <w:szCs w:val="32"/>
        </w:rPr>
        <w:t>整个视频以一种平滑而有序的节奏进行，从开始切割奶油开始，一切都显得如此自然而然。但同时，也体现出一种节制，不急躁，不盲目追求速度，而是在保证质量的情况下，以自己的方式去享受这一刻。这正是这种手工制作食品所独有的魅力所在——它不是为了速度，而是为了品质和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味觉的大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新奇且愿意尝试不同风味的人来说，这个视频就是一次大胆挑战。一旦尝试那种混合了冰淇淋、浓缩水果汁甚至香草等多种材料制成的心形奶油，它们会在舌尖上产生怎样的化学反应？这样的刺激性可能会使一些人感到惊喜或惊讶，但对于真正喜欢探索新事物的人来说，这是一个难以抗拒的心理刺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口一口吃掉胸口的奶油”这段视频不只是展示了一项技术，更是一场情感交流，一次对味觉的大胆挑战，以及对视听欣赏的一次深入思考。在这样的画面前，我们无法帮助自己不要想象一下，如果我们自己也能亲手制作出这样令人垂涎三尺的小作品，那将会是什么样子？</w:t>
      </w:r>
      <w:r>
        <w:rPr>
          <w:sz w:val="32"/>
          <w:szCs w:val="32"/>
        </w:rPr>
        <w:t>&lt;/p&gt;&lt;p&gt;&lt;a href = "/doc/893556-</w:t>
      </w:r>
      <w:r>
        <w:rPr>
          <w:sz w:val="32"/>
          <w:szCs w:val="32"/>
        </w:rPr>
        <w:t>奶油梦境一口咬下心跳加速的诱惑</w:t>
      </w:r>
      <w:r>
        <w:rPr>
          <w:sz w:val="32"/>
          <w:szCs w:val="32"/>
        </w:rPr>
        <w:t>.doc" rel="alternate" download="893556-</w:t>
      </w:r>
      <w:r>
        <w:rPr>
          <w:sz w:val="32"/>
          <w:szCs w:val="32"/>
        </w:rPr>
        <w:t>奶油梦境一口咬下心跳加速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