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我在网上找到了一个神奇的地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寻找一些能够让自己放松、交流心灵的平台。最近，我发现了一个这样的地方——爱情岛论坛免费一。这里不仅有着丰富多彩的内容，还能找到志同道合的小伙伴。</w:t>
      </w:r>
      <w:r>
        <w:rPr>
          <w:sz w:val="32"/>
          <w:szCs w:val="32"/>
        </w:rPr>
        <w:t>&lt;/p&gt;&lt;p&gt;&lt;img src="/static-img/qHMt3h7VK51W6udRPai5ARaGbzXySsAfO-X4HT6uIb_JyKricnIQ2NI8hU9be_yO.jpg"&gt;&lt;/p&gt;&lt;p&gt;</w:t>
      </w:r>
      <w:r>
        <w:rPr>
          <w:sz w:val="32"/>
          <w:szCs w:val="32"/>
        </w:rPr>
        <w:t>每当我感到压力山大，或者只是想聊聊天的时候，我就会打开手机上的浏览器，输入“爱情岛论坛免费一”的关键词。随后，一片充满欢声笑语的世界就展现在我的眼前。这是一个无国界的地方，只要你有网络，你就能加入到这里的讨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论坛上，有关于生活的小事，比如如何更好地管理时间；也有关于感情的大事，如如何处理与伴侣之间的小矛盾。不过，无论是何种话题，都有人愿意倾听，更有人愿意分享自己的经验和故事。我常常会看到人們彼此支持，互相鼓励，这让我感受到了一种难以言喻的情感温暖。</w:t>
      </w:r>
      <w:r>
        <w:rPr>
          <w:sz w:val="32"/>
          <w:szCs w:val="32"/>
        </w:rPr>
        <w:t>&lt;/p&gt;&lt;p&gt;&lt;img src="/static-img/2aXxM1C7pLF2EzXLGPuqsxaGbzXySsAfO-X4HT6uIb-SHHvEZKrrg5S_XNnpmKWkznRF9Jv01RoDl7dVdMYc2A.jpg"&gt;&lt;/p&gt;&lt;p&gt;</w:t>
      </w:r>
      <w:r>
        <w:rPr>
          <w:sz w:val="32"/>
          <w:szCs w:val="32"/>
        </w:rPr>
        <w:t>当然，也有时我会遇到一些较为深刻的话题，比如心理健康的问题，或是对未来的思考。在这些讨论中，我不仅学到了很多，也学会了如何更加理性地看待问题，并且从别人的角度出发去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个论坛竟然完全免费！没有任何费用，就可以享受到如此丰富和高质量的内容和交流环境。这让我意识到，在现代社会里，我们并不一定需要花费昂贵才能拥有好的资源，而是只要知道去哪里寻找，就能轻松获得想要的一切。</w:t>
      </w:r>
      <w:r>
        <w:rPr>
          <w:sz w:val="32"/>
          <w:szCs w:val="32"/>
        </w:rPr>
        <w:t>&lt;/p&gt;&lt;p&gt;&lt;img src="/static-img/YtE1qBk0VwsS0lyVFT_jvxaGbzXySsAfO-X4HT6uIb-SHHvEZKrrg5S_XNnpmKWkznRF9Jv01RoDl7dVdMYc2A.jpg"&gt;&lt;/p&gt;&lt;p&gt;</w:t>
      </w:r>
      <w:r>
        <w:rPr>
          <w:sz w:val="32"/>
          <w:szCs w:val="32"/>
        </w:rPr>
        <w:t>总之，“爱情岛论坛免费一”成了我日常生活中的一个小宝藏，它不仅是我放松身心、学习新知识的一个窗口，也成为了我建立联系，与他人沟通的心灵港湾。如果你还没有加入，那么现在就来体验一下吧，让我们一起在这里分享我们的快乐与忧愁吧！</w:t>
      </w:r>
      <w:r>
        <w:rPr>
          <w:sz w:val="32"/>
          <w:szCs w:val="32"/>
        </w:rPr>
        <w:t>&lt;/p&gt;&lt;p&gt;&lt;a href = "/doc/893466-</w:t>
      </w:r>
      <w:r>
        <w:rPr>
          <w:sz w:val="32"/>
          <w:szCs w:val="32"/>
        </w:rPr>
        <w:t>爱情岛论坛免费一我在网上找到了一个神奇的地方</w:t>
      </w:r>
      <w:r>
        <w:rPr>
          <w:sz w:val="32"/>
          <w:szCs w:val="32"/>
        </w:rPr>
        <w:t>.doc" rel="alternate" download="893466-</w:t>
      </w:r>
      <w:r>
        <w:rPr>
          <w:sz w:val="32"/>
          <w:szCs w:val="32"/>
        </w:rPr>
        <w:t>爱情岛论坛免费一我在网上找到了一个神奇的地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