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空间难以启程一个人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温暖和光明的空间里，每个人都有着自己的故事。这里不仅仅是物理上的位置，更是心理上的一片避风港。人们常常会因为这份太过的温暖而感到困惑，不知道如何从这样的状态中抽身出来。</w:t>
      </w:r>
      <w:r>
        <w:rPr>
          <w:sz w:val="32"/>
          <w:szCs w:val="32"/>
        </w:rPr>
        <w:t>&lt;/p&gt;&lt;p&gt;&lt;img src="/static-img/7qad5XnE11YF-p4Po7OsOqbmxGkXUqvRa1ID3_yn2kT45AbNNQC1Rwwfbw5K_gxH.jpg"&gt;&lt;/p&gt;&lt;p&gt;</w:t>
      </w:r>
      <w:r>
        <w:rPr>
          <w:sz w:val="32"/>
          <w:szCs w:val="32"/>
        </w:rPr>
        <w:t>温馨的环境，舒适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如家般的地方，每个角落都透露出一种特别的情感。在这里，人们可以放松心情，无忧无虑地生活。但这种太过于舒适的心境，有时候也会让人产生依赖，从而对外界失去敏感性和准备力，这可能会阻碍个人的成长和发展。</w:t>
      </w:r>
      <w:r>
        <w:rPr>
          <w:sz w:val="32"/>
          <w:szCs w:val="32"/>
        </w:rPr>
        <w:t>&lt;/p&gt;&lt;p&gt;&lt;img src="/static-img/vJF1et9HOT29n0ryj5MEPKbmxGkXUqvRa1ID3_yn2kSzhttiMmt8R4qQiIQgHmor3aCKa1X_EniyD5xmONuHGMoMlF3Mscas0UL7INZtKjqBl9ckVbO9oaGXVYNfc4KI.png"&gt;&lt;/p&gt;&lt;p&gt;</w:t>
      </w:r>
      <w:r>
        <w:rPr>
          <w:sz w:val="32"/>
          <w:szCs w:val="32"/>
        </w:rPr>
        <w:t>亲密关系中的依恋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每一个角落，都似乎被亲密的人或事物所填满。这种强烈的情感联系虽然给予了深刻的安全感，但也可能导致一方或双方无法独立思考和行动，最终形成一种心理上的束缚。</w:t>
      </w:r>
      <w:r>
        <w:rPr>
          <w:sz w:val="32"/>
          <w:szCs w:val="32"/>
        </w:rPr>
        <w:t>&lt;/p&gt;&lt;p&gt;&lt;img src="/static-img/bCb7lgAin_4MlFLSd3IEQKbmxGkXUqvRa1ID3_yn2kSzhttiMmt8R4qQiIQgHmor3aCKa1X_EniyD5xmONuHGMoMlF3Mscas0UL7INZtKjqBl9ckVbO9oaGXVYNfc4KI.png"&gt;&lt;/p&gt;&lt;p&gt;</w:t>
      </w:r>
      <w:r>
        <w:rPr>
          <w:sz w:val="32"/>
          <w:szCs w:val="32"/>
        </w:rPr>
        <w:t>内心世界中的挣扎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置身于这样一个极其舒适又安逸的地方时，他们往往会忽略到自己内心深处对于更广阔世界、更高目标以及更多可能性存在的渴望。这种内在冲突，让他们陷入了一种挣扎与迷茫之中，不知该如何是好。</w:t>
      </w:r>
      <w:r>
        <w:rPr>
          <w:sz w:val="32"/>
          <w:szCs w:val="32"/>
        </w:rPr>
        <w:t>&lt;/p&gt;&lt;p&gt;&lt;img src="/static-img/ACJr2sWJjXIButGqyf0YF6bmxGkXUqvRa1ID3_yn2kSzhttiMmt8R4qQiIQgHmor3aCKa1X_EniyD5xmONuHGMoMlF3Mscas0UL7INZtKjqBl9ckVbO9oaGXVYNfc4KI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且支持性的环境中，一些人可能意识到了自己需要更加了解自己，也需要为未来的自我提升做出努力。不断地挑战现状，对抗内心的小声提醒，为实现自我价值而努力，是逃离这一“太温暖”的状态的一个重要步骤。</w:t>
      </w:r>
      <w:r>
        <w:rPr>
          <w:sz w:val="32"/>
          <w:szCs w:val="32"/>
        </w:rPr>
        <w:t>&lt;/p&gt;&lt;p&gt;&lt;img src="/static-img/iIj_l5IyNAXrnTKUesyLN6bmxGkXUqvRa1ID3_yn2kSzhttiMmt8R4qQiIQgHmor3aCKa1X_EniyD5xmONuHGMoMlF3Mscas0UL7INZtKjqBl9ckVbO9oaGXVYNfc4KI.jpg"&gt;&lt;/p&gt;&lt;p&gt;</w:t>
      </w:r>
      <w:r>
        <w:rPr>
          <w:sz w:val="32"/>
          <w:szCs w:val="32"/>
        </w:rPr>
        <w:t>心理健康与情绪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这样一个地方能够享受到极大的幸福，但如果没有合理的情绪管理机制，那么即便是一颗最坚固的心，也难免承受不了长期压抑的情绪爆发。这意味着，在寻求逃离之前，我们首先应该学会处理好自己的情绪，以确保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转变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决定要离开的时候，这是一个全新的开始。在这样的过程中，我们应当拥抱变化，不害怕失败，因为只有经历了这些，我们才能真正意义上理解什么叫做成长，而不是只是停留在某种假象下的生活状态。</w:t>
      </w:r>
      <w:r>
        <w:rPr>
          <w:sz w:val="32"/>
          <w:szCs w:val="32"/>
        </w:rPr>
        <w:t>&lt;/p&gt;&lt;p&gt;&lt;a href = "/doc/893396-</w:t>
      </w:r>
      <w:r>
        <w:rPr>
          <w:sz w:val="32"/>
          <w:szCs w:val="32"/>
        </w:rPr>
        <w:t>温暖的空间难以启程一个人的内心世界</w:t>
      </w:r>
      <w:r>
        <w:rPr>
          <w:sz w:val="32"/>
          <w:szCs w:val="32"/>
        </w:rPr>
        <w:t>.doc" rel="alternate" download="893396-</w:t>
      </w:r>
      <w:r>
        <w:rPr>
          <w:sz w:val="32"/>
          <w:szCs w:val="32"/>
        </w:rPr>
        <w:t>温暖的空间难以启程一个人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