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他最好的兄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着他最好的兄弟</w:t>
      </w:r>
      <w:r>
        <w:rPr>
          <w:sz w:val="32"/>
          <w:szCs w:val="32"/>
        </w:rPr>
        <w:t>&lt;/p&gt;&lt;p&gt;&lt;img src="/static-img/tomqfCUPNDdcFrjH1V90J-OOXE--ftm03e4xEGjjNHxCXZkCuZaJJHbqipuBEfXC.jpg"&gt;&lt;/p&gt;&lt;p&gt;</w:t>
      </w:r>
      <w:r>
        <w:rPr>
          <w:sz w:val="32"/>
          <w:szCs w:val="32"/>
        </w:rPr>
        <w:t>在人生的某些时刻，一个人的行为和选择往往会被周围的人所关注。尤其是在与伴侣的关系中，当老公在他的最好兄弟面前表现出特别的态度时，这可能是对关系的一种重要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忠诚</w:t>
      </w:r>
      <w:r>
        <w:rPr>
          <w:sz w:val="32"/>
          <w:szCs w:val="32"/>
        </w:rPr>
        <w:t>&lt;/p&gt;&lt;p&gt;&lt;img src="/static-img/q2MNhRcbo0OBYgBU_8v5xeOOXE--ftm03e4xEGjjNHwJBzSFwDxJa2mYqm8WSL51fZNluRchPWRt1IPz3-Leeg.jpg"&gt;&lt;/p&gt;&lt;p&gt;</w:t>
      </w:r>
      <w:r>
        <w:rPr>
          <w:sz w:val="32"/>
          <w:szCs w:val="32"/>
        </w:rPr>
        <w:t>老公当着他最好的兄弟做我，他可能会更加努力地展现自己的忠诚。这不仅体现在言辞上，也体现在日常生活中的小事上，比如老公会更勤于工作，以确保家庭的经济安全，更细心照顾家人的每一天。他知道，在这样的场合下，任何不忠诚的迹象都会被无情揭露，因此他必须通过实际行动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信任</w:t>
      </w:r>
      <w:r>
        <w:rPr>
          <w:sz w:val="32"/>
          <w:szCs w:val="32"/>
        </w:rPr>
        <w:t>&lt;/p&gt;&lt;p&gt;&lt;img src="/static-img/Ewp0QUh2FhFeWM2lJFd7ZuOOXE--ftm03e4xEGjjNHwJBzSFwDxJa2mYqm8WSL51fZNluRchPWRt1IPz3-Leeg.jpg"&gt;&lt;/p&gt;&lt;p&gt;</w:t>
      </w:r>
      <w:r>
        <w:rPr>
          <w:sz w:val="32"/>
          <w:szCs w:val="32"/>
        </w:rPr>
        <w:t>当老公在朋友面前以我为傲时，他是在用实际行动建立和加强彼此间的情感纽带。这种互相支持、共同成长的关系，使得双方都能感受到对方对自己的重视，从而增进了彼此之间的信任。在这个过程中，两人也学会了如何更好地沟通和理解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爱意</w:t>
      </w:r>
      <w:r>
        <w:rPr>
          <w:sz w:val="32"/>
          <w:szCs w:val="32"/>
        </w:rPr>
        <w:t>&lt;/p&gt;&lt;p&gt;&lt;img src="/static-img/39CQihWKYTlVS5z6oeADS-OOXE--ftm03e4xEGjjNHwJBzSFwDxJa2mYqm8WSL51fZNluRchPWRt1IPz3-Leeg.jpg"&gt;&lt;/p&gt;&lt;p&gt;</w:t>
      </w:r>
      <w:r>
        <w:rPr>
          <w:sz w:val="32"/>
          <w:szCs w:val="32"/>
        </w:rPr>
        <w:t>在亲密伙伴面前的我们，可以说是一种公开表达爱意的大舞台。我们的眼神交流、身体语言以及语气含义都显得格外重要。当我们愿意在这样一个敏感环境中敞开心扉，不怕真实的时候，我们其实是在向对方传递深深的情感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矛盾</w:t>
      </w:r>
      <w:r>
        <w:rPr>
          <w:sz w:val="32"/>
          <w:szCs w:val="32"/>
        </w:rPr>
        <w:t>&lt;/p&gt;&lt;p&gt;&lt;img src="/static-img/fPkOUiTryLgTUEmUggWLWuOOXE--ftm03e4xEGjjNHwJBzSFwDxJa2mYqm8WSL51fZNluRchPWRt1IPz3-Leeg.jpg"&gt;&lt;/p&gt;&lt;p&gt;</w:t>
      </w:r>
      <w:r>
        <w:rPr>
          <w:sz w:val="32"/>
          <w:szCs w:val="32"/>
        </w:rPr>
        <w:t>有时候，即使是最稳固的关系也难免会遇到分歧或冲突。在这样的情况下，老公如何处理这些矛盾也是非常关键的一环。当他能够积极主动解决问题，并且能够在朋友面前维护我们的尊严和权益时，这说明他的成熟度和责任心已经到了一个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依赖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让自己成为其他人眼中的焦点，我们逐渐学会依赖对方，而不是害怕失去独立性。当我们发现即便是站在别人面前，我仍然是我独特自我的时候，那份从内而外渗透到骨髓里的幸福，就变得不可言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这一切背后，是一种关于自我价值观升级的过程。我们开始意识到，不需要通过外界评价来定义自己，而应该从内而出，为自己的生命写下属于自己的篇章。而这正是因为有了像“当着他最好的兄弟做我”的经历，让我们明白真正重要的是，与谁共度青春，以及如何成为那个值得被珍惜的人。</w:t>
      </w:r>
      <w:r>
        <w:rPr>
          <w:sz w:val="32"/>
          <w:szCs w:val="32"/>
        </w:rPr>
        <w:t>&lt;/p&gt;&lt;p&gt;&lt;a href = "/doc/893375-</w:t>
      </w:r>
      <w:r>
        <w:rPr>
          <w:sz w:val="32"/>
          <w:szCs w:val="32"/>
        </w:rPr>
        <w:t>当着他最好的兄弟</w:t>
      </w:r>
      <w:r>
        <w:rPr>
          <w:sz w:val="32"/>
          <w:szCs w:val="32"/>
        </w:rPr>
        <w:t>.doc" rel="alternate" download="893375-</w:t>
      </w:r>
      <w:r>
        <w:rPr>
          <w:sz w:val="32"/>
          <w:szCs w:val="32"/>
        </w:rPr>
        <w:t>当着他最好的兄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