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枕在蔷薇花园梦随绽放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枕在蔷薇花园：梦随绽放的爱情</w:t>
      </w:r>
      <w:r>
        <w:rPr>
          <w:sz w:val="32"/>
          <w:szCs w:val="32"/>
        </w:rPr>
        <w:t>&lt;/p&gt;&lt;p&gt;&lt;img src="/static-img/SgWfH0Opik9hgpbdStbWk64ZIss4Z3pECFnOtA7v5DGrYymAkdCupFKXF4sf0l5f.png"&gt;&lt;/p&gt;&lt;p&gt;</w:t>
      </w:r>
      <w:r>
        <w:rPr>
          <w:sz w:val="32"/>
          <w:szCs w:val="32"/>
        </w:rPr>
        <w:t>在一个温暖而又充满诗意的地方，有一片被蔷薇树环绕的花园，阳光透过茂密的叶子，洒在柔软的地面上。这里是许多人心中的理想之地，是追求浪漫与和平的人们愿意来此寻找宁静与灵感的地方。这不仅仅是一个地方，它承载着无数人的梦想和故事，每一朵蔷薇都见证了爱情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一位名叫艾米丽的小女孩，她从小就对这个蔷薇花园充满了向往。她每天都会画画，将她的幻想化为现实。在一次偶然的机会下，她遇到了她未来的丈夫，他也是一位艺术家。他们相遇于这片美丽的蔷薇花园里，那时艾米丽正在描绘这里的一角，而他则坐在一棵古老的大树下沉思。那天，他们交换了作品，并开始了一段美妙的情缘。</w:t>
      </w:r>
      <w:r>
        <w:rPr>
          <w:sz w:val="32"/>
          <w:szCs w:val="32"/>
        </w:rPr>
        <w:t>&lt;/p&gt;&lt;p&gt;&lt;img src="/static-img/xWXXVnVKjkNHJsPpwUTH2a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这样的故事，在这个世界上并不少见。枕在蔷薇花园，这个简单却深刻的话题，让人们回忆起那些曾经发生或希望发生的情感纠葛。而对于那些已经拥有幸福家庭的人来说，这种生活方式更像是他们共同成长、共同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人都能像艾米丽那样找到自己的伴侣。但即便如此，枕在蔷薇花园依然能够带给人们力量和启示。因为它教会我们，无论我们的生命中是否有那份完美的情感，都应该珍惜当下的每一个瞬间，因为这些都是我们宝贵记忆所记录下的。</w:t>
      </w:r>
      <w:r>
        <w:rPr>
          <w:sz w:val="32"/>
          <w:szCs w:val="32"/>
        </w:rPr>
        <w:t>&lt;/p&gt;&lt;p&gt;&lt;img src="/static-img/Ucz4wEt-FK6EVYk9nRxxqq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所以，当你走进那个被誉为“梦境”的地方，细细品味那里的香气，你可以听到远处传来了蜜蜂飞舞的声音。你闭上眼睛，用你的心去感受，那些微风吹拂过你的脸颊，它带来的不是寒冷，而是一种温馨安慰。因为这就是“枕在蔷薇花园”的魅力所在——它让我们的内心永远充满期待，也让我们学会珍惜眼前这一切，无论它们是否如同梦境一般神奇。</w:t>
      </w:r>
      <w:r>
        <w:rPr>
          <w:sz w:val="32"/>
          <w:szCs w:val="32"/>
        </w:rPr>
        <w:t>&lt;/p&gt;&lt;p&gt;&lt;a href = "/doc/892860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枕在蔷薇花园梦随绽放的爱情</w:t>
      </w:r>
      <w:r>
        <w:rPr>
          <w:sz w:val="32"/>
          <w:szCs w:val="32"/>
        </w:rPr>
        <w:t>.doc" rel="alternate" download="892860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枕在蔷薇花园梦随绽放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