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丽姑娘视频欣赏免费观看心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上有许多平台提供各种各样的高清美丽姑娘视频供我们免费观看。这些视频不仅能满足我们的视觉享受，还能让我们感受到电影中那些精彩的画面和故事。以下是六个点来描述这些美丽姑娘免费高清视频带给我们的体验。</w:t>
      </w:r>
      <w:r>
        <w:rPr>
          <w:sz w:val="32"/>
          <w:szCs w:val="32"/>
        </w:rPr>
        <w:t>&lt;/p&gt;&lt;p&gt;&lt;img src="/static-img/kOYo6AgxgXhl8WL3umz0XhaGbzXySsAfO-X4HT6uIb_JyKricnIQ2NI8hU9be_yO.jpeg"&gt;&lt;/p&gt;&lt;p&gt;</w:t>
      </w:r>
      <w:r>
        <w:rPr>
          <w:sz w:val="32"/>
          <w:szCs w:val="32"/>
        </w:rPr>
        <w:t>美景尽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的画面使得每一帧都显得生动而鲜明。无论是在日出之际，阳光穿透云层洒在大地上的金色痕迹；还是在夜幕降临时，繁星点点映照着这片璀璨的地球，这些都是通过高清美丽姑娘视频可以感受到的。在这样的画面前，我们仿佛置身于那场景之中，与剧情共舞。</w:t>
      </w:r>
      <w:r>
        <w:rPr>
          <w:sz w:val="32"/>
          <w:szCs w:val="32"/>
        </w:rPr>
        <w:t>&lt;/p&gt;&lt;p&gt;&lt;img src="/static-img/q-lGM6W-ap8QAajCqLNj7xaGbzXySsAfO-X4HT6uIb-SHHvEZKrrg5S_XNnpmKWkznRF9Jv01RoDl7dVdMYc2A.jpg"&gt;&lt;/p&gt;&lt;p&gt;</w:t>
      </w:r>
      <w:r>
        <w:rPr>
          <w:sz w:val="32"/>
          <w:szCs w:val="32"/>
        </w:rPr>
        <w:t>视听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清晰细腻的图像，更重要的是声音质量。好莱坞制作团队通常会使用专业设备录制音效，使观众能够沉浸于影片的声音世界。这不仅包括对话，也包括背景音乐和特效声响，让人仿佛坐在电影院里，就连脚下的沙发也似乎随着剧情起伏而摇曳。</w:t>
      </w:r>
      <w:r>
        <w:rPr>
          <w:sz w:val="32"/>
          <w:szCs w:val="32"/>
        </w:rPr>
        <w:t>&lt;/p&gt;&lt;p&gt;&lt;img src="/static-img/ZM2is3Yd4F903-sbhjYJjRaGbzXySsAfO-X4HT6uIb-SHHvEZKrrg5S_XNnpmKWkznRF9Jv01RoDl7dVdMYc2A.jpg"&gt;&lt;/p&gt;&lt;p&gt;</w:t>
      </w:r>
      <w:r>
        <w:rPr>
          <w:sz w:val="32"/>
          <w:szCs w:val="32"/>
        </w:rPr>
        <w:t>故事深度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的电影往往拥有复杂多维的情节和角色发展，而这些都是通过优质的演员表演和精心编排呈现出来的。当你看着屏幕上那个被称为“美丽”的女孩，她的心路历程、她的喜怒哀乐，你就开始了自己的情感反应。你可能会因为她的一举一动而感到同情或许甚至引起共鸣，从而更深入地理解人物背后的故事线索。</w:t>
      </w:r>
      <w:r>
        <w:rPr>
          <w:sz w:val="32"/>
          <w:szCs w:val="32"/>
        </w:rPr>
        <w:t>&lt;/p&gt;&lt;p&gt;&lt;img src="/static-img/UUGnzZ2kO53IqkVWbGz_6RaGbzXySsAfO-X4HT6uIb-SHHvEZKrrg5S_XNnpmKWkznRF9Jv01RoDl7dVdMYc2A.jpe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免费高清美丽姑娘视频内容丰富多样，无论是古装宫廷、现代都市还是科幻冒险，每种类型都有其独特魅力。如果你是一个喜欢探索不同风格作品的人，那么这里有海量资源等待你的发现。不妨尝试一下，看看哪一种风格最符合你的口味。</w:t>
      </w:r>
      <w:r>
        <w:rPr>
          <w:sz w:val="32"/>
          <w:szCs w:val="32"/>
        </w:rPr>
        <w:t>&lt;/p&gt;&lt;p&gt;&lt;img src="/static-img/A0N2Ojkg564QHm-5YuKtDBaGbzXySsAfO-X4HT6uIb-SHHvEZKrrg5S_XNnpmKWkznRF9Jv01RoDl7dVdMYc2A.jpg"&gt;&lt;/p&gt;&lt;p&gt;</w:t>
      </w:r>
      <w:r>
        <w:rPr>
          <w:sz w:val="32"/>
          <w:szCs w:val="32"/>
        </w:rPr>
        <w:t>社交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某部经典或热门电影后，你可能会想要分享你的观后感想或者讨论其中的情节细节。在一些社交平台上，有专门针对此类主题设置的小组，可以帮助你找到志同道合的人一起交流想法。此外，一些网站还允许用户留下评论或评分，这是一种非常直接且实用的方式来了解他人的看法，同时也促进了社区文化之间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总是渴望寻找灵感来源，无论是在职业道路上追求卓越，或是在生活中找到平衡。而对于那些追求艺术创作的人来说，不乏能够从别人的作品中获得灵感。这就是为什么人们愿意花时间去观看那些关于“美丽”的故事，因为它们教给我们如何去欣赏生活中的小确幸，以及如何以积极的心态应对挑战。</w:t>
      </w:r>
      <w:r>
        <w:rPr>
          <w:sz w:val="32"/>
          <w:szCs w:val="32"/>
        </w:rPr>
        <w:t>&lt;/p&gt;&lt;p&gt;&lt;a href = "/doc/891998-</w:t>
      </w:r>
      <w:r>
        <w:rPr>
          <w:sz w:val="32"/>
          <w:szCs w:val="32"/>
        </w:rPr>
        <w:t>高清美丽姑娘视频欣赏免费观看心动时刻</w:t>
      </w:r>
      <w:r>
        <w:rPr>
          <w:sz w:val="32"/>
          <w:szCs w:val="32"/>
        </w:rPr>
        <w:t>.doc" rel="alternate" download="891998-</w:t>
      </w:r>
      <w:r>
        <w:rPr>
          <w:sz w:val="32"/>
          <w:szCs w:val="32"/>
        </w:rPr>
        <w:t>高清美丽姑娘视频欣赏免费观看心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